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Obecní     úřad    Pustějov</w:t>
      </w:r>
    </w:p>
    <w:p>
      <w:pPr>
        <w:pStyle w:val="TextBody"/>
        <w:jc w:val="center"/>
        <w:rPr/>
      </w:pPr>
      <w:r>
        <w:rPr/>
        <w:t>742 43 Pustějov č.p. 54, tel.: 556 400 886, fax : 556 720 402 e-mail:obec@pustejov.cz</w:t>
      </w:r>
    </w:p>
    <w:p>
      <w:pPr>
        <w:pStyle w:val="TextBody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/>
      </w:pPr>
      <w:r>
        <w:rPr/>
        <w:t xml:space="preserve">o době a místě konání voleb do Parlamentu  České republiky </w:t>
      </w:r>
    </w:p>
    <w:p>
      <w:pPr>
        <w:pStyle w:val="Normal"/>
        <w:jc w:val="both"/>
        <w:rPr/>
      </w:pPr>
      <w:r>
        <w:rPr/>
        <w:t>Starosta obce Pustějov podle § 15 ods.1 zákona 247/1995 Sb., o volbách do Parlamentu České republiky a o změně a doplnění některých dalších zákonů, ve znění pozdějších předpi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olby do Poslanecké sněmovny Parlamentu ČR   se uskuteč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v pátek  28. května  2010 od 14.00 do 22.00 hodin a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 sobotu  29. května 2010 od 8.00 do 14.00 hod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ístem konání voleb ve volebním okrsku č. 1 Pustějov je volební místnost  – sál Obecního úřadu Pustějov – v budově č.p. 54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oliči bude umožněno hlasování poté, kdy prokáže svoji totožnost a státní občanství České republiky platným občanským průkazem nebo platným cestovním, diplomatickým nebo služebním pasem České republiky anebo cestovním průkazem.</w:t>
      </w:r>
    </w:p>
    <w:p>
      <w:pPr>
        <w:pStyle w:val="Normal"/>
        <w:ind w:left="360" w:hanging="0"/>
        <w:jc w:val="both"/>
        <w:rPr/>
      </w:pPr>
      <w:r>
        <w:rPr/>
        <w:tab/>
        <w:t xml:space="preserve">Volič, který se dostavil do volební místnosti s voličským průkazem, je poté povinen </w:t>
        <w:tab/>
        <w:t>odevzdat okrskové volební komisi tento průka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oliči, který neprokáže totožnost nebo  státní občanství České republiky stanovenými doklady nebo který se neodebere do prostoru určeného pro úpravu hlasovacích lístků, okrsková volební komise hlasování neumož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oliči budou dodány nejpozději 3 dny přede dnem konání voleb hlasovací lístky.   V den voleb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 zajištění pořádku a důstojného průběhu hlasování ve volební místnosti je každý povinen řídit se pokyny předsedy okrskové voleb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Volič může požádat ze závažných, zejména zdravotních důvodů, obecní úřad a ve dnech voleb okrskovou volební komisi o to, aby mohl hlasovat mimo volební místnost, v takovém případě okrsková volební komise vyšle k voliči dva své členy s přenosnou volební schránk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>Ing. Tomáš Maiwaelder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libri"/>
        </w:rPr>
        <w:t xml:space="preserve">    </w:t>
      </w:r>
      <w:r>
        <w:rPr/>
        <w:t>starosta obce</w:t>
      </w:r>
    </w:p>
    <w:p>
      <w:pPr>
        <w:pStyle w:val="Normal"/>
        <w:rPr/>
      </w:pPr>
      <w:r>
        <w:rPr/>
        <w:t>V Pustějově 12.5.2010</w:t>
        <w:tab/>
        <w:tab/>
        <w:tab/>
        <w:tab/>
        <w:tab/>
        <w:tab/>
        <w:tab/>
        <w:tab/>
        <w:t>v.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7:00Z</dcterms:created>
  <dc:creator>czechpoint</dc:creator>
  <dc:description/>
  <dc:language>en-US</dc:language>
  <cp:lastModifiedBy>czechpoint</cp:lastModifiedBy>
  <cp:lastPrinted>2010-05-12T15:20:00Z</cp:lastPrinted>
  <dcterms:modified xsi:type="dcterms:W3CDTF">2010-05-12T13:20:00Z</dcterms:modified>
  <cp:revision>4</cp:revision>
  <dc:subject/>
  <dc:title/>
</cp:coreProperties>
</file>