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snesení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z 2.zasedání Zastupitelstva obce Pustějov, konaného dne 2. února 2015 v 18.00 hodin sále Obecního úřadu v Pustěj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aluje</w:t>
      </w:r>
    </w:p>
    <w:p>
      <w:pPr>
        <w:pStyle w:val="Odstavecseseznamem"/>
        <w:ind w:left="100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"/>
        </w:numPr>
        <w:rPr/>
      </w:pPr>
      <w:r>
        <w:rPr/>
        <w:t>Smlouvu o poskytnutí dotace z rozpočtu Regionální rady na projekt – „Odstranění stavby Pustějov č. 218 a 219.</w:t>
      </w:r>
    </w:p>
    <w:p>
      <w:pPr>
        <w:pStyle w:val="Normal"/>
        <w:ind w:left="360" w:hanging="0"/>
        <w:rPr/>
      </w:pPr>
      <w:r>
        <w:rPr/>
        <w:t>2.19       Smlouvu o uzavření smlouvy o zřízení věcného břemene, osobní služebnosti a smlouvu o právu provést stavbu IP-12-8016792, Pustějov, Urbanová.</w:t>
      </w:r>
    </w:p>
    <w:p>
      <w:pPr>
        <w:pStyle w:val="Normal"/>
        <w:ind w:left="360" w:hanging="0"/>
        <w:jc w:val="both"/>
        <w:rPr/>
      </w:pPr>
      <w:r>
        <w:rPr/>
        <w:t>3.19      Smlouvu o dílo mezi Obcí Pustějov a Ekobau Invest a.s. na akci „Realizace energetických úspor na budově základní školy v Pustějov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19</w:t>
        <w:tab/>
        <w:tab/>
        <w:t>Informaci předsedkyně výboru pro sport a spolkový život o konání fotbalového maratónu dne 7.2.2015 jako  „Memoriál Pavla Heinricha“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</w:t>
      </w:r>
      <w:r>
        <w:rPr/>
        <w:t>Ing. Tomáš Maiwaelder</w:t>
        <w:tab/>
        <w:tab/>
        <w:tab/>
        <w:tab/>
        <w:tab/>
        <w:tab/>
        <w:t xml:space="preserve">          Ing. Viliam Male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              </w:t>
      </w:r>
      <w:r>
        <w:rPr/>
        <w:t xml:space="preserve">starosta </w:t>
        <w:tab/>
        <w:tab/>
        <w:tab/>
        <w:tab/>
        <w:tab/>
        <w:tab/>
        <w:tab/>
        <w:tab/>
        <w:t>místostarosta</w:t>
      </w:r>
    </w:p>
    <w:p>
      <w:pPr>
        <w:pStyle w:val="Normal"/>
        <w:ind w:left="284" w:hanging="0"/>
        <w:rPr/>
      </w:pPr>
      <w:r>
        <w:rPr/>
        <w:tab/>
        <w:tab/>
        <w:t>v.r.</w:t>
        <w:tab/>
        <w:tab/>
        <w:tab/>
        <w:tab/>
        <w:tab/>
        <w:tab/>
        <w:tab/>
        <w:tab/>
        <w:t xml:space="preserve">     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Sekretariát Pustejov</dc:creator>
  <dc:description/>
  <dc:language>en-US</dc:language>
  <cp:lastModifiedBy>Sekretariát Pustejov</cp:lastModifiedBy>
  <cp:lastPrinted>2015-02-04T13:11:00Z</cp:lastPrinted>
  <dcterms:modified xsi:type="dcterms:W3CDTF">2015-02-04T12:18:00Z</dcterms:modified>
  <cp:revision>2</cp:revision>
  <dc:subject/>
  <dc:title/>
</cp:coreProperties>
</file>