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ustavujícího zasedání Zastupitelstva obce Pustějov, konaného dne 6.listopadu 2014 v 19.00 hodin  v sále Obecního úřadu v Pustějov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vující zasedání Zastupitelstva obce Pustějov v souladu s ustanovením zákona č.128/2000Sb., o obcích v platné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Bere na vědom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ložení slibu všech členů ZO podle §69 odst. 2 zákona o ob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Vol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andátovou komisi ve složení: p. Karel Bednařík a p. Ludmila Tisovsk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Ověřuj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dle §69 odst. 1. zákona o obcích platnost volby členů zastupitelstva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stějo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. Karel Bednařík</w:t>
        <w:tab/>
        <w:tab/>
        <w:tab/>
        <w:tab/>
        <w:t>160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g. Pavel Dobeš Ph.D.</w:t>
        <w:tab/>
        <w:tab/>
        <w:tab/>
        <w:t xml:space="preserve">244 hlasů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. Lubomír Dresler</w:t>
        <w:tab/>
        <w:tab/>
        <w:tab/>
        <w:t>133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g. Tomáš Maiwaelder</w:t>
        <w:tab/>
        <w:tab/>
        <w:tab/>
        <w:t>324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g. Viliam Malek</w:t>
        <w:tab/>
        <w:tab/>
        <w:tab/>
        <w:tab/>
        <w:t>138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. Petra Názalaniková</w:t>
        <w:tab/>
        <w:tab/>
        <w:tab/>
        <w:t>218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. Pavel Pisch</w:t>
        <w:tab/>
        <w:tab/>
        <w:tab/>
        <w:tab/>
        <w:t>234 hlasů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Ludmila Tisovská </w:t>
        <w:tab/>
        <w:tab/>
        <w:tab/>
        <w:t>268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gr. Vojtěch Zachar</w:t>
        <w:tab/>
        <w:tab/>
        <w:tab/>
        <w:t>156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Bere na vědom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právu mandátové kom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Určuje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věřovatele zápisu Mgr. Vojtěcha Zachara a p. Pavla Pische, navrhovatelku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snesení p. Petru Názalanikovou a zapisovatelku p. Lenku Stixo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Schval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Jednací řád ustavujícího zase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) Volební řád ustavujícího zasedání - veřejným hlasováním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Urč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dle §84 odst. 2 písm. k) a m) dva uvolněné členy zastupitelstva obce v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unkcích starosty a místostaro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Vol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dle  § 84 odst. 2 písm. m) pro volební období 2014 - 20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do funkce starosty:</w:t>
        <w:tab/>
        <w:tab/>
        <w:tab/>
        <w:t>Ing. Tomáš Maiwaelder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do funkce místostarosty:</w:t>
        <w:tab/>
        <w:tab/>
        <w:t>Ing. Viliam Mal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Zřizuj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olební období 2014 - 20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inanční výbor a kontrolní výbor. Oba výbory budou tříčlen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Vol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dle § 84 odst. 2 písm. m) pro volební období 2014 - 20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Předsedu finančního výboru:</w:t>
        <w:tab/>
        <w:t>p. Pavel Pis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Předsedu kontrolního výboru:</w:t>
        <w:tab/>
        <w:t xml:space="preserve"> Ing. Pavel Dobeš,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Zřiz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 volební období 2014 - 20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Výbor pro životní prostřed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Kulturní vý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Výbor sportu a spolkového živo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Vol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dle § 84 odst. 2 písm. l) pro volební období 2014-20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ředsedu výboru pro životní prostředí</w:t>
        <w:tab/>
      </w:r>
      <w:r>
        <w:rPr>
          <w:rFonts w:cs="Times New Roman" w:ascii="Times New Roman" w:hAnsi="Times New Roman"/>
          <w:sz w:val="28"/>
          <w:szCs w:val="28"/>
        </w:rPr>
        <w:tab/>
        <w:t>p. Lubomír Dresl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ředsedu kulturního výboru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. Petra Názalani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ředsedu výboru pro sport a spolkového živo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p. Ludmila Tisovsk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Pověřuje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dpisovým právem pro finanční a majetkové operace starostu, místostarostu a předsedu finančního výboru, pro finanční operace pracovnici obecního úřadu s účinností od 6. listopadu 2014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Stanovuje 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 souladu s §72 a §84 odst. 2 písm. n) zákona o obcích odměny neuvolněným členům zastupitelstva obce ve funkci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Předsedy výboru ve výši</w:t>
        <w:tab/>
        <w:tab/>
        <w:tab/>
        <w:t>1.060,- Kč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Člena výboru ve výši </w:t>
        <w:tab/>
        <w:tab/>
        <w:tab/>
        <w:t xml:space="preserve">   750,- Kč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Člena zastupitelstva obce ve výši</w:t>
        <w:tab/>
        <w:t xml:space="preserve">   460,- Kč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 dne jejich zvolení do funkce, člena zastupitelstva obce od 6. listopadu 2014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Schvaluje 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 souladu s § 77 odst. 3 písm. b) zákona o obcích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ři souběhu několika funkcí se odměna neuvolněnému členovi zastupitelstva obce poskytne pouze za výkon funkce  za níž náleží nejvyšší odměna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g. Tomáš Maiwaelder</w:t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tarosta obce</w:t>
        <w:tab/>
        <w:tab/>
        <w:tab/>
        <w:t xml:space="preserve">                                         místostarosta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.r.</w:t>
        <w:tab/>
        <w:tab/>
        <w:tab/>
        <w:tab/>
        <w:tab/>
        <w:tab/>
        <w:tab/>
        <w:tab/>
        <w:t>v.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>Sekretariát Pustejov</dc:creator>
  <dc:description/>
  <cp:keywords/>
  <dc:language>en-US</dc:language>
  <cp:lastModifiedBy>Sekretariát Pustejov</cp:lastModifiedBy>
  <cp:lastPrinted>2014-11-07T10:10:00Z</cp:lastPrinted>
  <dcterms:modified xsi:type="dcterms:W3CDTF">2014-11-07T09:11:00Z</dcterms:modified>
  <cp:revision>2</cp:revision>
  <dc:subject/>
  <dc:title/>
</cp:coreProperties>
</file>