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28"/>
          <w:szCs w:val="28"/>
        </w:rPr>
        <w:t>20. zasedání  Zastupitelstva</w:t>
      </w:r>
      <w:r>
        <w:rPr>
          <w:b/>
          <w:sz w:val="28"/>
        </w:rPr>
        <w:t xml:space="preserve">  obce Pustějov,  které se bude konat ve čtvrtek dne 18. září   2014 v 19.00 hodin v sále Obecního úřadu v Pustějově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práva o činnosti od 19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z 19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4/2014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a katastrální hranice Pustějov-Kujavy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tanov firmy ASOMPO a.s.  a  delegace na Valnou hromadu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louva o zřízení služebnosti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alizace a ČOV v obci Pustějov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tup administrace investiční akce – „Realizace energetických úspor na budově ZŠ Pustějov“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onika 2013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usnesení :</w:t>
        <w:tab/>
        <w:tab/>
        <w:tab/>
        <w:t>RNDr. Zdeněk Bartoše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Pavel Pisch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ubomír Dresl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425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Cs w:val="24"/>
        </w:rPr>
      </w:pPr>
      <w:r>
        <w:rPr>
          <w:szCs w:val="24"/>
        </w:rPr>
        <w:t>V Pustějově 1.9.20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1:00Z</dcterms:created>
  <dc:creator>Sekretariát Pustejov</dc:creator>
  <dc:description/>
  <dc:language>en-US</dc:language>
  <cp:lastModifiedBy>Sekretariát Pustejov</cp:lastModifiedBy>
  <dcterms:modified xsi:type="dcterms:W3CDTF">2014-09-03T13:31:00Z</dcterms:modified>
  <cp:revision>2</cp:revision>
  <dc:subject/>
  <dc:title/>
</cp:coreProperties>
</file>