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ní úřad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556 400 886, fax . 556 720 402, e-mail:obec@ pustejo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ěc  :  </w:t>
      </w:r>
      <w:r>
        <w:rPr>
          <w:b/>
          <w:sz w:val="28"/>
          <w:u w:val="single"/>
        </w:rPr>
        <w:t xml:space="preserve">Jmenování zapisovatele okrskové volební komise.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základě § 17 odst. 6 zákona  491/2001 Sb., o volbách do zastupitelstev obcí a o změně některých zákonů, ve znění pozdějších předpisů  jmenuje starosta obce Pustějov zapisovatele okrskové volební komise Pustějov paní Lenku Stixovou pracovnici OÚ Pustějov pro volby do zastupitelstev obcí, konaných dne 10. a 11. října 201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Tomáš Maiwael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V Pustějově 29.8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7:00Z</dcterms:created>
  <dc:creator>Sekretariát Pustejov</dc:creator>
  <dc:description/>
  <dc:language>en-US</dc:language>
  <cp:lastModifiedBy>Sekretariát Pustejov</cp:lastModifiedBy>
  <cp:lastPrinted>2014-09-01T08:42:00Z</cp:lastPrinted>
  <dcterms:modified xsi:type="dcterms:W3CDTF">2014-09-01T06:57:00Z</dcterms:modified>
  <cp:revision>2</cp:revision>
  <dc:subject/>
  <dc:title/>
</cp:coreProperties>
</file>