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8" w:right="-3118" w:firstLine="709"/>
        <w:rPr/>
      </w:pPr>
      <w:r>
        <w:rPr/>
        <w:t>Závěrečný účet obce Pustějov  za rok 2013</w:t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  <w:t>(dle zákona č. 250/2000 Sb., o rozpočtových pravidlech územních rozpočtů §17)</w:t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e o účetní jednot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Pustějov </w:t>
      </w:r>
    </w:p>
    <w:p>
      <w:pPr>
        <w:pStyle w:val="Normal"/>
        <w:numPr>
          <w:ilvl w:val="0"/>
          <w:numId w:val="2"/>
        </w:numPr>
        <w:rPr/>
      </w:pPr>
      <w:r>
        <w:rPr/>
        <w:t>Pustějov č.p. 5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Č</w:t>
      </w:r>
      <w:r>
        <w:rPr/>
        <w:t>: 0060082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nik obce</w:t>
      </w:r>
      <w:r>
        <w:rPr/>
        <w:t xml:space="preserve"> - 1.12.199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ávní forma</w:t>
      </w:r>
      <w:r>
        <w:rPr/>
        <w:t xml:space="preserve"> – samosprá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čet</w:t>
      </w:r>
      <w:r>
        <w:rPr/>
        <w:t xml:space="preserve"> – běžný účet 1760201379/0800,  vedeny u České spořitelny a.s. Fuln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mět činnosti</w:t>
      </w:r>
      <w:r>
        <w:rPr/>
        <w:t xml:space="preserve"> – předmět činnosti vyplývá ze zákona č. 128/2000 Sb. o obcích v platném zně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ec má zřízenou  příspěvkovou organizaci</w:t>
      </w:r>
      <w:r>
        <w:rPr/>
        <w:t xml:space="preserve"> – Základní škola a Mateřská škola Pustějov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>okamžik sestavení roční závěrky</w:t>
      </w:r>
      <w:r>
        <w:rPr/>
        <w:t xml:space="preserve"> – 31.12.2013</w:t>
      </w:r>
    </w:p>
    <w:p>
      <w:pPr>
        <w:pStyle w:val="Normal"/>
        <w:rPr/>
      </w:pPr>
      <w:r>
        <w:rPr/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-3118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left="1418" w:right="-3118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1418" w:right="-3118" w:firstLine="709"/>
        <w:rPr/>
      </w:pPr>
      <w:r>
        <w:rPr/>
      </w:r>
    </w:p>
    <w:p>
      <w:pPr>
        <w:pStyle w:val="Heading8"/>
        <w:ind w:left="0" w:right="-31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3118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754"/>
        <w:gridCol w:w="1540"/>
        <w:gridCol w:w="1540"/>
        <w:gridCol w:w="1320"/>
        <w:gridCol w:w="700"/>
      </w:tblGrid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ený rozpoč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o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fyz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 191 310,16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právn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8 91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ň z přidané hodno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4 159,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latek za znečišťování prostředí a za využ.přírodních zdro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3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1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daně a poplat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 086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rávní poplatk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1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nemovitostí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 763,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78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75 670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vlastní čin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14 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 61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nájmu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4 8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daňové příj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33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4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úroků a realizace finan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23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3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2 777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7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deje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2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2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transfery ze SR v rámci souhr.dot.vztah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 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přijaté transfery z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7 50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8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travsfery ze Všeob.pokl.správy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 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transfery ze státních fond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stiční přijaté transfery ze státních fond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293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investiční přijaté transfery z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9 003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stiční přijaté transfery od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92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80 500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3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 043 188,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5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ty zaměstnanců a ostatní platby za provedenou prá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5 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487 84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vinné pojistné placené zaměstnavatel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5 1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ákup materiá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 24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ákup vody, paliv, energie, služeb a ostatní nákupy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97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62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05 905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roky z přijatých úvěr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2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daje na dopravní územní obsluž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895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9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ěcné, finanční dar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75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 ob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8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einvestiční transfery neziskovým a podobným organizacím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 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5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příspěvkovým a podob. organiza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 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transfery veřejným rozpočtům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288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9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nespecifikované rezer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výdaje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55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ěžné výdaje                                                    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34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56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42 984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9 58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0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ne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9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3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2 50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4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2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525 492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45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ová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stavu na B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47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splátky dlouh.přostř. na bank.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6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6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39 47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92 </w:t>
            </w:r>
          </w:p>
        </w:tc>
      </w:tr>
      <w:tr>
        <w:trPr>
          <w:trHeight w:val="255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né položky – kauce, DPH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 5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financ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6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6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517 695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85"/>
        <w:gridCol w:w="3536"/>
        <w:gridCol w:w="1936"/>
      </w:tblGrid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počet ukazatele dluhové služby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rozpočtovou skladbu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dku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oložk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jiné vymezení ukazatele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31.12.20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ijaté dotace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kupení položek 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íjm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1 +  ř.2  +  ř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-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jistin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, záporné zápisy na položká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x2 a 8xx4, vyjma jednorázov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ek dluhopisů s dobou splatnosti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ší než jeden rok realizovan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aném roc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leasing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emitovaných směne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záznamové položky 0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jednorázové splátk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odpovídající podílu jednoho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uhopisů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z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př. 1/6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šestileté emise)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na dluhovou služb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ř.5  +  ř.6  +  ř.7  +  ř.8  +  ř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 DLUHOVÉ  SLUŽB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.10 děleno ř.4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věrečný účet obce Pustějov za rok 2013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9"/>
        <w:rPr>
          <w:i/>
          <w:i/>
          <w:sz w:val="28"/>
        </w:rPr>
      </w:pPr>
      <w:r>
        <w:rPr>
          <w:i/>
          <w:sz w:val="28"/>
        </w:rPr>
        <w:t>Komentář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V souladu se zákonem č. 250/2000 Sb., o rozpočtových pravidlech územních rozpočtů,  dle § 17 projedná zastupitelstvo obce Pustějov na svém zasedání  závěrečný účet obce Pustějov za rok 201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ozpočet a rozpočtová opatř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Rozpočet na rok 2013 schválený dne 13.12.2012</w:t>
      </w:r>
      <w:r>
        <w:rPr>
          <w:color w:val="FF0000"/>
        </w:rPr>
        <w:t xml:space="preserve"> </w:t>
      </w:r>
      <w:r>
        <w:rPr/>
        <w:t>byl sestaven jako přebytkový ( příjmy ve výši 12 134 tis.Kč, výdaje  11 494 tis.Kč,  financování  640 tis. Kč). Takto schválený rozpočet byl v průběhu  roku upraven pěti rozpočtovými opatřeními, která byla schválena zastupitelstvem</w:t>
      </w:r>
      <w:r>
        <w:rPr>
          <w:color w:val="FF0000"/>
        </w:rPr>
        <w:t xml:space="preserve"> </w:t>
      </w:r>
      <w:r>
        <w:rPr/>
        <w:t>obce dne 18.4.2013, 27.6.2013, 29.8.2013, 24.10.2013 a 10.12.2013.</w:t>
      </w:r>
    </w:p>
    <w:p>
      <w:pPr>
        <w:pStyle w:val="Normal"/>
        <w:rPr/>
      </w:pPr>
      <w:r>
        <w:rPr/>
        <w:t xml:space="preserve">Rozpočtová opatření v příjmech spočívala zejména v zahrnutí   dotací na VPP, na volby, čistící vůz, upřesnění daňových příjmů. Ve výdajích zahrnutí především upřesnění provozních výdajů, záměry schválené ZO: úprava parku pod kostelem, nákup čistícího vozu, zahrnutí mzdových nákladů na VPP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 těchto rozpočtových opatření vyplynulo zvýšení příjmů na konečných 15 931  tis. Kč a výdajů na  15 291 tis. Kč.  </w:t>
      </w:r>
    </w:p>
    <w:p>
      <w:pPr>
        <w:pStyle w:val="Xl30"/>
        <w:pBdr>
          <w:left w:val="nil"/>
          <w:right w:val="nil"/>
        </w:pBd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příspěvkové organizace zřízené obcí – Základní škola a Mateřská škola Pustějov – návrh rozdělení HV</w:t>
      </w:r>
    </w:p>
    <w:p>
      <w:pPr>
        <w:pStyle w:val="Xl30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Rezerv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Fond odmě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Odvod zřizovate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Výsledek hospodaření celk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43 374,93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43 374,93 Kč</w:t>
            </w:r>
          </w:p>
        </w:tc>
      </w:tr>
    </w:tbl>
    <w:p>
      <w:pPr>
        <w:pStyle w:val="Xl30"/>
        <w:pBdr>
          <w:left w:val="nil"/>
          <w:right w:val="nil"/>
        </w:pBdr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 xml:space="preserve">Příspěvek zřizovatele pro příspěvkovou organizaci činil 840 tis. Kč, použití rezervního fondu - daru 5 tis.Kč,  provozní náklady - hospodářská činnost  638,9 tis.Kč. Zisk za rok 2013 činil z hospodářské činnosti 14,5 tis. Kč, z hlavní činnosti 28,8 tis. Kč.  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Roční účetní závěrka příspěvkové organizace ZŠ a MŠ Pustějov včetně výkazů je založena na obecním úřadu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Během roku 2013 byly provedeny kontroly hospodaření a nebyly shledány závady.</w:t>
      </w:r>
    </w:p>
    <w:p>
      <w:pPr>
        <w:pStyle w:val="Xl30"/>
        <w:pBdr>
          <w:left w:val="nil"/>
          <w:right w:val="nil"/>
        </w:pBd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sledek hospodaření</w:t>
      </w:r>
    </w:p>
    <w:p>
      <w:pPr>
        <w:pStyle w:val="Normal"/>
        <w:rPr/>
      </w:pPr>
      <w:r>
        <w:rPr/>
        <w:tab/>
      </w:r>
    </w:p>
    <w:p>
      <w:pPr>
        <w:pStyle w:val="Xl30"/>
        <w:pBdr>
          <w:left w:val="nil"/>
          <w:right w:val="nil"/>
        </w:pBdr>
        <w:spacing w:before="0" w:after="0"/>
        <w:rPr>
          <w:color w:val="FF0000"/>
        </w:rPr>
      </w:pPr>
      <w:r>
        <w:rPr/>
        <w:t xml:space="preserve"> </w:t>
      </w:r>
      <w:r>
        <w:rPr/>
        <w:t xml:space="preserve">Celkové výnosy obce v roce 2013 činily 13 389,01 tis.Kč. Celkové náklady obce v roce 2013 činily 12 165,85 tis. Kč.  Výsledek hospodaření za r. 2013  ve výši 1 223,16 tis. Kč.  Výkazy a příloha účetní závěrky obsahují údaje o stavu a vývoji majetku  za běžný rok včetně popisu významných vlivů na změny stavů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Dotace  přijat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V roce 2013 obdržela obec Pustějov transfery ve výši Kč 2 680 500,09 z toho: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75,6 tis. Kč -  dotace na činnost obecního úřadu</w:t>
      </w:r>
    </w:p>
    <w:p>
      <w:pPr>
        <w:pStyle w:val="Normal"/>
        <w:rPr/>
      </w:pPr>
      <w:r>
        <w:rPr/>
        <w:t xml:space="preserve">                </w:t>
      </w:r>
      <w:r>
        <w:rPr/>
        <w:t>1 087,5 tis. Kč -  dotace na mzdy VPP z PÚ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         27,0 tis. Kč -  dotace na volby prezidenta</w:t>
      </w:r>
    </w:p>
    <w:p>
      <w:pPr>
        <w:pStyle w:val="Normal"/>
        <w:rPr/>
      </w:pPr>
      <w:r>
        <w:rPr/>
        <w:t xml:space="preserve">                     </w:t>
      </w:r>
      <w:r>
        <w:rPr/>
        <w:t>27,1 tis. Kč – dotace na volby do parlamentu ČR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/>
        <w:t xml:space="preserve"> </w:t>
      </w:r>
      <w:r>
        <w:rPr/>
        <w:t xml:space="preserve">62,0 tis. Kč -  dotace  na projekt zateplení ZŠ </w:t>
      </w:r>
    </w:p>
    <w:p>
      <w:pPr>
        <w:pStyle w:val="Normal"/>
        <w:rPr/>
      </w:pPr>
      <w:r>
        <w:rPr/>
        <w:t xml:space="preserve">               </w:t>
      </w:r>
      <w:r>
        <w:rPr/>
        <w:t>1 301,3 tis. Kč – dotace na úklid místních komunikací s cílem snížení prašnosti</w:t>
      </w:r>
    </w:p>
    <w:p>
      <w:pPr>
        <w:pStyle w:val="Normal"/>
        <w:rPr/>
      </w:pPr>
      <w:r>
        <w:rPr/>
        <w:t xml:space="preserve"> </w:t>
      </w:r>
      <w:r>
        <w:rPr/>
        <w:t>Dotace, kromě dotace na projekt zateplení ZŠ, byly řádně vyúč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tace  poskytnuté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>
          <w:b/>
          <w:i/>
          <w:color w:val="FF0000"/>
          <w:sz w:val="28"/>
        </w:rPr>
        <w:t xml:space="preserve">   </w:t>
      </w:r>
      <w:r>
        <w:rPr>
          <w:b/>
          <w:i/>
          <w:sz w:val="28"/>
        </w:rPr>
        <w:t xml:space="preserve">  </w:t>
      </w:r>
      <w:r>
        <w:rPr/>
        <w:t xml:space="preserve"> </w:t>
      </w:r>
      <w:r>
        <w:rPr/>
        <w:t>V roce 2013 byly poskytnuty dotace příspěvkové organizaci obce Základní škola a Mateřská škola v hodnotě 840 tis. Kč, Tělocvičné jednotě Sokol Pustějov v hodnotě 40 000,-</w:t>
      </w:r>
      <w:r>
        <w:rPr>
          <w:color w:val="FF0000"/>
        </w:rPr>
        <w:t xml:space="preserve"> </w:t>
      </w:r>
      <w:r>
        <w:rPr/>
        <w:t xml:space="preserve">Kč,  Tělovýchovné jednotě  Sokol Pustějov v hodnotě 41 000,- Kč, Fotbalovému  klubu v hodnotě 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70 000,- Kč , ZO ČSOP v hodnotě 10 000,- Kč, Mysliveckému sdružení v hodnotě 5 000,- Kč, Českému červenému kříži v hodnotě 10 000,- Kč, Českému svazu včelařů v hodnotě 2 000,- Kč, SRPDŠ v hodnotě 3 500,- Kč. Byly provedeny kontroly hospodaření s těmito prostředky a nebyly shledány závady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Výše návratných fin. výpomocí a  úvěrů a stav zadluženosti k 31.12.2013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  <w:t>Výše  úvěrů k 31.12.2013    -                     764 800,- Kč z toho :</w:t>
      </w:r>
    </w:p>
    <w:p>
      <w:pPr>
        <w:pStyle w:val="Normal"/>
        <w:numPr>
          <w:ilvl w:val="0"/>
          <w:numId w:val="4"/>
        </w:numPr>
        <w:rPr/>
      </w:pPr>
      <w:r>
        <w:rPr/>
        <w:t>na výstavbu chodníkového tělesa   -        764 800,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dluhové služby (poměr výdajů na dluhovou službu k příjmům):  0,05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inanční vypořádání se státním rozpočtem: Kč 0,-.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věrečný účet Obce Pustějov za rok 2013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>Zůstatky na BÚ k 31.12.2013:</w:t>
      </w:r>
    </w:p>
    <w:p>
      <w:pPr>
        <w:pStyle w:val="Normal"/>
        <w:rPr/>
      </w:pPr>
      <w:r>
        <w:rPr/>
        <w:t xml:space="preserve">Česká spořitelna, a.s. </w:t>
        <w:tab/>
        <w:tab/>
        <w:t>4 121 548,08 Kč</w:t>
      </w:r>
    </w:p>
    <w:p>
      <w:pPr>
        <w:pStyle w:val="Normal"/>
        <w:rPr/>
      </w:pPr>
      <w:r>
        <w:rPr/>
        <w:t xml:space="preserve">Česká národní banka </w:t>
        <w:tab/>
        <w:tab/>
        <w:t xml:space="preserve">   174 869,13 Kč </w:t>
      </w:r>
    </w:p>
    <w:p>
      <w:pPr>
        <w:pStyle w:val="Normal"/>
        <w:rPr/>
      </w:pPr>
      <w:r>
        <w:rPr/>
        <w:t xml:space="preserve">Stav finančních prostředků na BÚ  za r. 2013 se snížil o 128 347,93 Kč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Zůstatek finančních prostředků na účtech bude použit k zajištění plynulého financování výdajů včetně splátek úvěrů v průběhu roku 2014 a dalších le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oučásti závěrečného účtu obce za rok 2013 jsou účetní výkazy Obce Pustějov, výkaz pro hodnocení plnění rozpočtu FIN 2-12 ,  zpráva o výsledku přezkoumání hospodaření obce Pustějov za rok 2013, účetní závěrka obce Pustějov za rok 2013, výroční zpráva o hospodaření  příspěvkové organizace ZŠ a MŠ Pustějov za rok 2013, účetní závěrka příspěvkové organizace ZŠ a MŠ Pustějov za rok 2013.Výkazy a zprávy jsou dostupné dálkovým přístupem na </w:t>
      </w:r>
      <w:hyperlink r:id="rId2">
        <w:r>
          <w:rPr>
            <w:rStyle w:val="InternetLink"/>
            <w:color w:val="000000"/>
          </w:rPr>
          <w:t>www.pustejov.cz</w:t>
        </w:r>
      </w:hyperlink>
      <w:r>
        <w:rPr>
          <w:color w:val="000000"/>
        </w:rPr>
        <w:t xml:space="preserve"> . K nahlédnutí jsou  založeny  na obecním úřadu Pustějov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Závěr Zprávy o výsledku přezkoumání hospodaření obce Pustějov ze dne  10.4.2014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řezkoumání hospodaření obce Pustějov za rok 2013 podle §§ 2 a 3 zákona č. 420/2004 Sb., o přezkoumání hospodaření územních samosprávných celků a dobrovolných svazků obcí   nebyly zjištěny chyby a nedostatky. 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rPr/>
      </w:pPr>
      <w:r>
        <w:rPr/>
        <w:t xml:space="preserve">V rámci provedeného přezkoumání nebyla zjištěna  rizika, která by mohla mít negativní dopad na hospodaření obce v budouc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Pustějově dne :  12.5.20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g. Tomáš Maiwaelder, starosta</w:t>
        <w:tab/>
        <w:tab/>
        <w:tab/>
        <w:t xml:space="preserve">Pavel Pisch, předseda finančního výboru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</w:t>
      </w:r>
      <w:r>
        <w:rPr>
          <w:b/>
        </w:rPr>
        <w:t xml:space="preserve"> schvaluje </w:t>
      </w:r>
      <w:r>
        <w:rPr/>
        <w:t xml:space="preserve">celoroční hospodaření obce Pustějov a závěrečný účet obce za rok 2013  bez výhrad.                 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-3118" w:firstLine="709"/>
      <w:outlineLvl w:val="7"/>
    </w:pPr>
    <w:rPr>
      <w:b/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tej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6:00Z</dcterms:created>
  <dc:creator>Obec Pustějov</dc:creator>
  <dc:description/>
  <cp:keywords/>
  <dc:language>en-US</dc:language>
  <cp:lastModifiedBy>Sekretariát Pustejov</cp:lastModifiedBy>
  <cp:lastPrinted>2013-05-16T14:12:00Z</cp:lastPrinted>
  <dcterms:modified xsi:type="dcterms:W3CDTF">2014-05-27T09:37:00Z</dcterms:modified>
  <cp:revision>34</cp:revision>
  <dc:subject/>
  <dc:title>Závěrečný účet obce Pustějov za rok 2006</dc:title>
</cp:coreProperties>
</file>