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Obecní úřad  Pustějov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742 43 Pustějov č.p. 54, tel.:556 400 886, fax . 556 720 402, e-mail:obec@ pustejov.c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Věc  :  </w:t>
      </w:r>
      <w:r>
        <w:rPr>
          <w:b/>
          <w:sz w:val="28"/>
          <w:u w:val="single"/>
        </w:rPr>
        <w:t xml:space="preserve">Jmenování zapisovatele okrskové volební komise.    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</w:r>
      <w:r>
        <w:rPr>
          <w:sz w:val="28"/>
        </w:rPr>
        <w:t>Na základě § 18 odst. 7 zákona č. 62/2003 Sb.,  o volbách do Evropského parlamentu a o změně některých zákonů, ve znění pozdějších předpisů,  jmenuje starosta obce Pustějov, zapisovatele okrskové volební komise Pustějov paní Lenku Stixovou, pracovnici OÚ Pustějov pro volby do Evropského parlamentu, konané dne 23. a 24. května 2014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Ing. Tomáš Maiwaelder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starosta obc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v.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left" w:pos="708" w:leader="none"/>
        </w:tabs>
        <w:rPr/>
      </w:pPr>
      <w:r>
        <w:rPr/>
        <w:t>V Pustějově 11.4.20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b/>
      <w:sz w:val="40"/>
      <w:szCs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07:21:00Z</dcterms:created>
  <dc:creator>Sekretariát Pustejov</dc:creator>
  <dc:description/>
  <dc:language>en-US</dc:language>
  <cp:lastModifiedBy>Sekretariát Pustejov</cp:lastModifiedBy>
  <cp:lastPrinted>2014-04-13T09:15:00Z</cp:lastPrinted>
  <dcterms:modified xsi:type="dcterms:W3CDTF">2014-04-13T07:21:00Z</dcterms:modified>
  <cp:revision>2</cp:revision>
  <dc:subject/>
  <dc:title/>
</cp:coreProperties>
</file>