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114300</wp:posOffset>
            </wp:positionV>
            <wp:extent cx="1152525" cy="10826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 E G I O N     P O O D Ř Í</w:t>
      </w:r>
    </w:p>
    <w:p>
      <w:pPr>
        <w:pStyle w:val="Normal"/>
        <w:rPr/>
      </w:pPr>
      <w:r>
        <w:rPr/>
        <w:t>742 54 Bartošovice čp. 1 - zámek, okres Nový Jičín, tel. : 556 720 490,</w:t>
      </w:r>
    </w:p>
    <w:p>
      <w:pPr>
        <w:pStyle w:val="Normal"/>
        <w:jc w:val="center"/>
        <w:rPr/>
      </w:pPr>
      <w:r>
        <w:rPr/>
        <w:t xml:space="preserve">www.regionpoodri.cz, e-mail :region@regionpoodri.cz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S v o l á v á m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jednání valné hromady Regionu Poodří, které se uskuteč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čtvrtek 17. prosince 2013 v 8,30 hodin na zámku v Bartošovicích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ogram jednání: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Zahájení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Kontrola plnění úkolů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Zpráva o činnosti svazku za III. Q roku 2013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Rozpočtové opatření č.4/2013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Rozpočtový výhled svazku na léta 2014-2018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Návrh rozpočtu svazku na rok 2014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Inventarizace majetku k 31.12.2013 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Průběh realizace projektů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Různé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Diskuse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Závě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</w:t>
      </w:r>
      <w:r>
        <w:rPr>
          <w:sz w:val="26"/>
        </w:rPr>
        <w:t>MVDr. Kateřina Křenková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</w:t>
      </w:r>
      <w:r>
        <w:rPr>
          <w:sz w:val="26"/>
        </w:rPr>
        <w:t>předsedkyně svazku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á v r a t k 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tvrzuji vyvěšení pozvánky na jednání Valné hromady Regionu Poodří, které se uskuteční </w:t>
      </w:r>
      <w:r>
        <w:rPr>
          <w:b/>
          <w:sz w:val="26"/>
          <w:szCs w:val="26"/>
        </w:rPr>
        <w:t xml:space="preserve">v úterý 17. prosince 2013 v 8,30 hodin na zámku v Bartošovicích. </w:t>
      </w:r>
      <w:r>
        <w:rPr>
          <w:sz w:val="26"/>
          <w:szCs w:val="26"/>
        </w:rPr>
        <w:t>Pozvánka byla vyvěšena po dobu 15 dnů na úřední desce Obecního úřadu v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yvěšeno:  2. prosince 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jmuto:     17. prosince 20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72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3050</wp:posOffset>
            </wp:positionH>
            <wp:positionV relativeFrom="paragraph">
              <wp:posOffset>108585</wp:posOffset>
            </wp:positionV>
            <wp:extent cx="657225" cy="55245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5" r="-5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rechtičky, Bartošovice, Bernartice nad Odrou, Bílov, Bravantice, Hladké Životice, Jeseník nad Odrou,  Jistebník,  Kateřinice,  Kujavy,  Kunín, Mošnov, Petřvald,   Pustějov,  Sedlnice,  Skotnice, Suchdol   nad    Odrou,  Šenov  u  Nového  Jičína,  Trnávka,  Velké  Albrechtice,  Vraž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34:00Z</dcterms:created>
  <dc:creator>Your User Name</dc:creator>
  <dc:description/>
  <dc:language>en-US</dc:language>
  <cp:lastModifiedBy>Sekretariát Pustejov</cp:lastModifiedBy>
  <dcterms:modified xsi:type="dcterms:W3CDTF">2013-12-02T13:34:00Z</dcterms:modified>
  <cp:revision>2</cp:revision>
  <dc:subject/>
  <dc:title/>
</cp:coreProperties>
</file>