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5. zasedání Zastupitelstva obce Pustějov, konaného dne 24. října 2013 v 19.00 hodin v sále Obecního úřadu v Pustě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luj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4/2013, viz  příloha č.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5.</w:t>
        <w:tab/>
        <w:t>Organizační zabezpečení inventarizace k 31.12.2013, viz příloha č. 2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3.15.</w:t>
        <w:tab/>
        <w:t>Dle ustanovení § 84 odst. 2 písm. x) zákona č. 128/2000 Sb., o obcích (obecní zřízení), ve znění pozdějších předpisů a dle ustanovení § 6 odst. 5 písm. b) zákona č. 183/2006 Sb., o územním plánování a stavebním řádu (stavební zákon), ve znění pozdějších předpisů, a v souladu s ustanovením § 47 odst. 5 stavebního zákona zadání Územního plánu Pustějov, které je obsahem  přílohy č. 1 předloženého materiálu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>Příspěvek na činnost ve výši 2.000,- Kč Českému svazu včelařů, o.s. Základní organizace Studénka pro své členy s trvalým pobytem v obci Pustějov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5.15.</w:t>
        <w:tab/>
        <w:t>Příspěvek FK Pustějov na rozvoj areálu fotbalového hřiště FK Pustějov ve výši 15.000,- Kč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6.15.</w:t>
        <w:tab/>
        <w:t xml:space="preserve">Příspěvek na činnost Tělovýchovné jednotě Sokol Pustějov ve výši 10.000,- Kč. 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7.15.</w:t>
        <w:tab/>
        <w:t>Zadání vypracování projektové dokumentace směřující k demolici objektu obecního domu použitelné pro žádost o dotaci.</w:t>
        <w:tab/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 </w:t>
        <w:tab/>
        <w:t>Zprávu starosty o činnosti obecního úřadu od 14. zasedání ZO Pustějov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5.</w:t>
        <w:tab/>
        <w:t>Zprávu kontrolního výboru o kontrole usnes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5.</w:t>
        <w:tab/>
        <w:t>Informaci o postupu administrace akce : „Kanalizace a ČOV Pustějov“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 </w:t>
        <w:tab/>
        <w:t>Informaci o postupu administrace a realizace projektů : „Obnova parku pod kostelem“ a „Úklid místních komunikací s cílem snížení prašnosti v Pustějově“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5.</w:t>
        <w:tab/>
        <w:t>Informaci o podání žádosti o dotaci na zateplení budovy ZŠ Pustějov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6.15.</w:t>
        <w:tab/>
        <w:t>Zprávu o veřejnoprávním projednání návrhu zadání Územního plánu Pustějov  s dotčenými orgány, sousedními obcemi, krajským úřadem a s veřejností  a vyhodnocení stanovisek, vyjádření připomínek a podnětů v rozsahu, která je obsahem přílohy č. 2 předloženého materiál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5.</w:t>
        <w:tab/>
        <w:t>Výroční zprávu ZŠ a MŠ Pustějov za školní rok 2012/2013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5. </w:t>
        <w:tab/>
        <w:t>Zápis z jednání kontrolního výboru dobrovolného svazku obcí Regionu Poodří ze dne 24. června 2013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9.15.</w:t>
        <w:tab/>
        <w:t xml:space="preserve">Závěrečný účet Regionu Poodří za rok 2012 včetně Zprávy o přezkoumání hospodaření svazku za rok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Uklád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1.15.</w:t>
        <w:tab/>
        <w:tab/>
        <w:t>Oslovit tři projekční firmy k vypracování nabídky ke zhotovení projektové dokumentace viz bod 7.15 usnesení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odpovědný : místostaros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ín :</w:t>
        <w:tab/>
        <w:t>do 1.11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g. Tomáš Maiwaelder</w:t>
        <w:tab/>
        <w:tab/>
        <w:tab/>
        <w:tab/>
        <w:tab/>
        <w:t xml:space="preserve">            Ing. Viliam Mal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tarosta obce</w:t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v.r.</w:t>
        <w:tab/>
        <w:tab/>
        <w:tab/>
        <w:tab/>
        <w:tab/>
        <w:tab/>
        <w:tab/>
        <w:tab/>
        <w:t>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6:00Z</dcterms:created>
  <dc:creator>Sekretariát Pustejov</dc:creator>
  <dc:description/>
  <dc:language>en-US</dc:language>
  <cp:lastModifiedBy>Sekretariát Pustejov</cp:lastModifiedBy>
  <dcterms:modified xsi:type="dcterms:W3CDTF">2013-11-04T10:46:00Z</dcterms:modified>
  <cp:revision>2</cp:revision>
  <dc:subject/>
  <dc:title/>
</cp:coreProperties>
</file>