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Obecní     úřad    Pustějov</w:t>
      </w:r>
    </w:p>
    <w:p>
      <w:pPr>
        <w:pStyle w:val="TextBody"/>
        <w:jc w:val="center"/>
        <w:rPr/>
      </w:pPr>
      <w:r>
        <w:rPr/>
        <w:t>742 43 Pustějov č.p. 54, tel./fax.:556 400 886, e-mail:obec@ pustejov.cz</w:t>
      </w:r>
    </w:p>
    <w:p>
      <w:pPr>
        <w:pStyle w:val="Heading1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o době a místě konání voleb do Poslanecké sněmovny Parlamentu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 Pustějov podle § 15 odst. 1 zákona č.247/1995 Sb,  o volbách do Parlamentu České republiky a o změně a doplnění některých dalších zákonů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znamu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lby do Poslanecké sněmovny Parlamentu ČR se uskuteční v pátek 25. října 2013 od 14.00 do 22.00 hodin a v sobotu  26. října 2013 od 8.00 do 14.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em konání voleb ve volebním okrsku č. 1 Pustějov je volební místnost  – místnost  v budově č.p. 55  pro voliče hlášené k trvalému pobytu v obci Pustěj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iči bude umožněno hlasování poté, kdy prokáže svoji totožnost a státní občanství České republiky platným  občanským průkazem nebo  cestovním pasem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iči, který neprokáže totožnost nebo  státní občanství České republiky stanovenými doklady nebo který se neodebere do prostoru určeného pro úpravu hlasovacích lístků, okrsková volební komise hlasování neumož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iči budou dodány hlasovací lístky nejpozději dne 24. října 2013.   V den voleb může obdržet hlasovací lístky i ve volební mís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zajištění pořádku a důstojného průběhu hlasování ve volební místnosti je každý povinen řídit se pokyny předsedy okrskové volební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Volič může požádat ze závažných, zejména zdravotních důvodů, obecní úřad a ve dnech voleb okrskovou volební komisi o to, aby mohl hlasovat mimo volební místnost, v takovém případě okrsková volební komise vyšle k voliči dva své členy s přenosnou volební schránk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Ing. Tomáš Maiwaelder</w:t>
      </w:r>
    </w:p>
    <w:p>
      <w:pPr>
        <w:pStyle w:val="Normal"/>
        <w:ind w:left="4248" w:firstLine="708"/>
        <w:jc w:val="center"/>
        <w:rPr/>
      </w:pPr>
      <w:r>
        <w:rPr/>
        <w:t xml:space="preserve">    </w:t>
      </w:r>
      <w:r>
        <w:rPr/>
        <w:t>starosta obce</w:t>
      </w:r>
    </w:p>
    <w:p>
      <w:pPr>
        <w:pStyle w:val="Normal"/>
        <w:rPr/>
      </w:pPr>
      <w:r>
        <w:rPr/>
        <w:t>V Pustějově  10.10.2013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15:00Z</dcterms:created>
  <dc:creator>Sekretariát Pustejov</dc:creator>
  <dc:description/>
  <dc:language>en-US</dc:language>
  <cp:lastModifiedBy>Sekretariát Pustejov</cp:lastModifiedBy>
  <cp:lastPrinted>2013-10-10T07:38:00Z</cp:lastPrinted>
  <dcterms:modified xsi:type="dcterms:W3CDTF">2013-10-10T07:15:00Z</dcterms:modified>
  <cp:revision>2</cp:revision>
  <dc:subject/>
  <dc:title/>
</cp:coreProperties>
</file>