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 v o l á v á m</w:t>
      </w:r>
    </w:p>
    <w:p>
      <w:pPr>
        <w:pStyle w:val="TextBody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14. zasedání Zastupitelstva obce Pustějov,  které se bude konat ve čtvrtek  29.srpna 2013 v 19.00 hodin v sále Obecního úřadu v Pustějově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rogram :</w:t>
        <w:tab/>
        <w:t xml:space="preserve">1) </w:t>
        <w:tab/>
        <w:t xml:space="preserve"> Zaháj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práva o činnosti od 13. zasedání ZO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Cs w:val="24"/>
        </w:rPr>
        <w:t>Kontrola usnesení z 13. zasedání ZO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zpočtové opatření č. 3/2013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Cs w:val="24"/>
        </w:rPr>
        <w:t>Postup administrace projektu : „Kanalizace a ČOV Pustějov“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Cs w:val="24"/>
        </w:rPr>
        <w:t>Investiční akce : „Obnova parku pod kostelem“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ůzné 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skuse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snesení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věr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ávrh usnesení :</w:t>
        <w:tab/>
        <w:tab/>
        <w:tab/>
        <w:t>RNDr. Zdeněk Bartošek</w:t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věřovatelé zápisu :</w:t>
        <w:tab/>
        <w:tab/>
        <w:tab/>
        <w:t>Ing. Viliam Malek</w:t>
      </w:r>
    </w:p>
    <w:p>
      <w:pPr>
        <w:pStyle w:val="TextBody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>Karel Bednařík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Zapisovatelka :</w:t>
        <w:tab/>
        <w:tab/>
        <w:tab/>
        <w:t>Lenka Stixová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ind w:left="5954" w:hanging="61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g. Tomáš Maiwaelder                                                                                                                               starosta obce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 xml:space="preserve"> v.r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Pustějově dne 20.8.2013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6:00Z</dcterms:created>
  <dc:creator>Sekretariát Pustejov</dc:creator>
  <dc:description/>
  <dc:language>en-US</dc:language>
  <cp:lastModifiedBy>Sekretariát Pustejov</cp:lastModifiedBy>
  <cp:lastPrinted>2013-08-20T14:20:00Z</cp:lastPrinted>
  <dcterms:modified xsi:type="dcterms:W3CDTF">2013-08-20T12:36:00Z</dcterms:modified>
  <cp:revision>2</cp:revision>
  <dc:subject/>
  <dc:title/>
</cp:coreProperties>
</file>