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 v o l á v á m</w:t>
      </w:r>
    </w:p>
    <w:p>
      <w:pPr>
        <w:pStyle w:val="TextBody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13. zasedání Zastupitelstva obce Pustějov,  které se bude konat ve čtvrtek  27.června 2013 v 19.00 hodin v sále Obecního úřadu v Pustějově.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szCs w:val="24"/>
        </w:rPr>
        <w:t xml:space="preserve">        </w:t>
      </w:r>
      <w:r>
        <w:rPr>
          <w:rFonts w:cs="Cambria" w:ascii="Cambria" w:hAnsi="Cambria"/>
          <w:szCs w:val="24"/>
        </w:rPr>
        <w:t>Program :</w:t>
        <w:tab/>
        <w:t xml:space="preserve">1) </w:t>
        <w:tab/>
        <w:t>Zaháj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práva o činnosti od 12. zasedání ZO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mbria" w:ascii="Cambria" w:hAnsi="Cambria"/>
          <w:szCs w:val="24"/>
        </w:rPr>
        <w:t>Kontrola usnesení z 12. zasedání ZO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ávěrečný účet roku 2012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ozpočtové opatření č. 2/2013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tanovení ceny za stočné pro rok 2013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dministrace projektu „Kanalizace a ČOV v Pustějově“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Různé 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iskuse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snesení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ávěr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ávrh usnesení :</w:t>
        <w:tab/>
        <w:tab/>
        <w:tab/>
        <w:t>Ing. Martin Jedlička</w:t>
      </w:r>
    </w:p>
    <w:p>
      <w:pPr>
        <w:pStyle w:val="TextBody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720" w:hanging="0"/>
        <w:rPr/>
      </w:pPr>
      <w:r>
        <w:rPr>
          <w:rFonts w:cs="Cambria" w:ascii="Cambria" w:hAnsi="Cambria"/>
          <w:szCs w:val="24"/>
        </w:rPr>
        <w:t>Ověřovatelé zápisu :</w:t>
        <w:tab/>
        <w:tab/>
        <w:tab/>
        <w:t>Ing. Lukáš Pravda</w:t>
      </w:r>
    </w:p>
    <w:p>
      <w:pPr>
        <w:pStyle w:val="TextBody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>Pavel Pisch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Zapisovatelka :</w:t>
        <w:tab/>
        <w:tab/>
        <w:tab/>
        <w:t>Lenka Stixová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ind w:left="5954" w:hanging="619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g. Tomáš Maiwaelder                                                                                                                               starosta obce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ab/>
        <w:t>v.r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 Pustějově dne 6.6.2013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80"/>
        </w:tabs>
        <w:ind w:left="28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2:00Z</dcterms:created>
  <dc:creator>Sekretariát Pustejov</dc:creator>
  <dc:description/>
  <dc:language>en-US</dc:language>
  <cp:lastModifiedBy>Sekretariát Pustejov</cp:lastModifiedBy>
  <cp:lastPrinted>2013-06-06T08:14:00Z</cp:lastPrinted>
  <dcterms:modified xsi:type="dcterms:W3CDTF">2013-06-06T06:42:00Z</dcterms:modified>
  <cp:revision>2</cp:revision>
  <dc:subject/>
  <dc:title/>
</cp:coreProperties>
</file>