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right="-3118" w:firstLine="709"/>
        <w:rPr/>
      </w:pPr>
      <w:r>
        <w:rPr/>
        <w:t>Závěrečný účet obce Pustějov  za rok 2012</w:t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  <w:t>(dle zákona č. 250/2000 Sb., o rozpočtových pravidlech územních rozpočtů §17)</w:t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e o účetní jednot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Pustějov </w:t>
      </w:r>
    </w:p>
    <w:p>
      <w:pPr>
        <w:pStyle w:val="Normal"/>
        <w:numPr>
          <w:ilvl w:val="0"/>
          <w:numId w:val="2"/>
        </w:numPr>
        <w:rPr/>
      </w:pPr>
      <w:r>
        <w:rPr/>
        <w:t>Pustějov č.p. 5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Č</w:t>
      </w:r>
      <w:r>
        <w:rPr/>
        <w:t>: 0060082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nik obce</w:t>
      </w:r>
      <w:r>
        <w:rPr/>
        <w:t xml:space="preserve"> - 1.12.199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ávní forma</w:t>
      </w:r>
      <w:r>
        <w:rPr/>
        <w:t xml:space="preserve"> – samosprá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čet</w:t>
      </w:r>
      <w:r>
        <w:rPr/>
        <w:t xml:space="preserve"> – běžný účet 1760201379/0800,  vedeny u České spořitelny a.s. Fuln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mět činnosti</w:t>
      </w:r>
      <w:r>
        <w:rPr/>
        <w:t xml:space="preserve"> – předmět činnosti vyplývá ze zákona č. 128/2000 Sb. o obcích v platném zně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ec má zřízenou  příspěvkovou organizaci</w:t>
      </w:r>
      <w:r>
        <w:rPr/>
        <w:t xml:space="preserve"> – Základní škola a Mateřská škola Pustějov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okamžik sestavení roční závěrky</w:t>
      </w:r>
      <w:r>
        <w:rPr/>
        <w:t xml:space="preserve"> – 31.12.2012</w:t>
      </w:r>
    </w:p>
    <w:p>
      <w:pPr>
        <w:pStyle w:val="Normal"/>
        <w:rPr/>
      </w:pPr>
      <w:r>
        <w:rPr/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1418" w:right="-3118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0" w:right="-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3118" w:firstLine="709"/>
        <w:rPr>
          <w:b/>
          <w:b/>
        </w:rPr>
      </w:pPr>
      <w:r>
        <w:rPr>
          <w:b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754"/>
        <w:gridCol w:w="1540"/>
        <w:gridCol w:w="1540"/>
        <w:gridCol w:w="1320"/>
        <w:gridCol w:w="700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ený rozpoč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o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fyz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9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90 879,3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právn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0 051,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ň z přidané hodno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5 54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latek za znečišťování prostředí a za využ.přírodních zdro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daně a poplat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 238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ávní poplatk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nemovitostí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 722,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21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74 149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vlastní čin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105 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 523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nájmu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daň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64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úroků a realizace finan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41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2 81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deje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48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48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nsfery ze SR v rámci souhr.dot.vzta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2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statní neinvestiční přijaté transfery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2 77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vsfery ze Všeob.pokl.správy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8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5 178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7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 115 633,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ty zaměstnanců a ostatní platby za provedenou prá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5 46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vinné pojistné placené zaměstnavate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kup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 77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ákup vody, paliv, energie, služeb a ostatní nákupy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3 14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roky z přijatých úvěr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4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ýdaje na dopravní územní obsluž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33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ěcné, finanční dar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0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einvestiční transfery  ob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1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einvestiční transfery neziskovým a podobným organizacím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986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příspěvkovým a podob.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 94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statní neinvestiční transfery veřejným rozpočtům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65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ůjčené prostředky obyvatelstv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výdaje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15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ěžné výdaje                                        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856 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 82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28 652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3 812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ne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3 812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2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7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972 465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3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ov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stavu na B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437 735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dlouh.přostř. na bank.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1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717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16 7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94 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né položky – kau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0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71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717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2 143 16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85"/>
        <w:gridCol w:w="3536"/>
        <w:gridCol w:w="1936"/>
      </w:tblGrid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 ukazatele dluhové služby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rozpočtovou skladbu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ku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oložk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jiné vymezení ukazatele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12.20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3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ijaté dotace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ení položek 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íjm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1 +  ř.2  +  ř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-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jistin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 8, záporné zápisy na položká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x2 a 8xx4, vyjma jednorázov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ek dluhopisů s dobou splatnosti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ší než jeden rok realizovan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aném roc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leasing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emitovaných směne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áznamové položky 0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jednorázové splátk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odpovídající podílu jednoho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uhopisů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z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př. 1/6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šestileté emise)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na dluhovou služb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5  +  ř.6  +  ř.7  +  ř.8  +  ř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 DLUHOVÉ  SLUŽB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.10 děleno ř.4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ečný účet obce Pustějov za rok 201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9"/>
        <w:rPr>
          <w:i/>
          <w:i/>
          <w:sz w:val="28"/>
        </w:rPr>
      </w:pPr>
      <w:r>
        <w:rPr>
          <w:i/>
          <w:sz w:val="28"/>
        </w:rPr>
        <w:t>Komentář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V souladu se zákonem č. 250/2000 Sb., o rozpočtových pravidlech územních rozpočtů,  dle § 17 projedná zastupitelstvo obce Pustějov na svém zasedání dne 27.6.2013 závěrečný účet obce Pustějov za rok 201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ozpočet a rozpočtová opatř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Rozpočet na rok 2012 schválený dne 8.12.2011</w:t>
      </w:r>
      <w:r>
        <w:rPr>
          <w:color w:val="FF0000"/>
        </w:rPr>
        <w:t xml:space="preserve"> </w:t>
      </w:r>
      <w:r>
        <w:rPr/>
        <w:t>byl sestaven jako přebytkový ( příjmy ve výši 9 744 tis.Kč, výdaje  9 026,8 tis.Kč,  financování  717,2 tis. Kč). Takto schválený rozpočet byl v průběhu  roku upraven čtyřmi rozpočtovými opatřeními, která byla schválena zastupitelstvem</w:t>
      </w:r>
      <w:r>
        <w:rPr>
          <w:color w:val="FF0000"/>
        </w:rPr>
        <w:t xml:space="preserve"> </w:t>
      </w:r>
      <w:r>
        <w:rPr/>
        <w:t>obce dne 29.3.2012, 21.6.2012, 20.9.2012 a 13.12.2012.</w:t>
      </w:r>
    </w:p>
    <w:p>
      <w:pPr>
        <w:pStyle w:val="Normal"/>
        <w:rPr/>
      </w:pPr>
      <w:r>
        <w:rPr/>
        <w:t xml:space="preserve">Rozpočtová opatření v příjmech spočívala zejména v zahrnutí   dotací na správu a VPP, upřesnění daňových příjmů a příjmů z prodeje pozemků. Ve výdajích zahrnutí především upřesnění provozních výdajů, záměry schválené ZO: výstavba dětského hřiště, zahrnutí mzdových nákladů na VPP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těchto rozpočtových opatření vyplynulo zvýšení příjmů na konečných 11 790  tis. Kč a výdajů na  11 072,8 tis. Kč.  </w:t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příspěvkové organizace zřízené obcí – Základní škola a Mateřská škola Pustějov</w:t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Rezerv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Fond odmě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Odvod zřizovate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Výsledek hospodaření celk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 Kč</w:t>
            </w:r>
          </w:p>
        </w:tc>
      </w:tr>
    </w:tbl>
    <w:p>
      <w:pPr>
        <w:pStyle w:val="Xl30"/>
        <w:pBdr>
          <w:left w:val="nil"/>
          <w:right w:val="nil"/>
        </w:pBdr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Příspěvek zřizovatele pro příspěvkovou organizaci činil 810 tis. Kč, použití rezervního fondu  2tis.Kč,  provozní náklady - hospodářská činnost  678,9 tis.Kč. Zisk z hospodářské činnosti za rok 2012 činil  16,4 tis. Kč.   Zastupitelstvo 18.4.2013 vzalo na vědomí  hospodářský výsledek a schválilo účetní závěrku příspěvkové organizace ZŠ a MŠ Pustějov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Roční účetní závěrka příspěvkové organizace ZŠ a MŠ Pustějov včetně výkazů je založena na obecním úřadu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Během roku 2012 byly provedeny kontroly hospodaření a nebyly shledány závady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sledek hospodaření</w:t>
      </w:r>
    </w:p>
    <w:p>
      <w:pPr>
        <w:pStyle w:val="Normal"/>
        <w:rPr/>
      </w:pPr>
      <w:r>
        <w:rPr/>
        <w:tab/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 xml:space="preserve"> </w:t>
      </w:r>
      <w:r>
        <w:rPr/>
        <w:t xml:space="preserve">Celkové výnosy obce v roce 2012 činily 11 600,97 tis.Kč. Celkové náklady obce v roce 2012 činily 9 879,1 tis. Kč.  Výsledek hospodaření za r. 2012  ve výši 1 721,86 tis. Kč.  Výkazy a příloha účetní závěrky obsahují údaje o stavu a vývoji majetku  za běžný rok včetně popisu významných vlivů na změny stavů. Zastupitelstvo dne 18.4.2013  na svém zasedání schválilo účetní závěrku obce Pustějov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Dotace  přija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V roce 2012 obdržela obec Pustějov transfery ve výši Kč 1 045 178,60 z toho: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85,8</w:t>
      </w:r>
      <w:r>
        <w:rPr>
          <w:color w:val="FF0000"/>
        </w:rPr>
        <w:t xml:space="preserve"> </w:t>
      </w:r>
      <w:r>
        <w:rPr/>
        <w:t>tis. Kč -  dotace na činnost obecního úřadu</w:t>
      </w:r>
    </w:p>
    <w:p>
      <w:pPr>
        <w:pStyle w:val="Normal"/>
        <w:rPr/>
      </w:pPr>
      <w:r>
        <w:rPr/>
        <w:t xml:space="preserve">                </w:t>
      </w:r>
      <w:r>
        <w:rPr/>
        <w:t>537,8 tis. Kč -  dotace na mzdy VPP z PÚ</w:t>
      </w:r>
    </w:p>
    <w:p>
      <w:pPr>
        <w:pStyle w:val="Normal"/>
        <w:rPr/>
      </w:pPr>
      <w:r>
        <w:rPr/>
        <w:tab/>
        <w:t xml:space="preserve">    163,9 tis. Kč -  průtoková dotace pro ZŠ a MŠ Pustějov</w:t>
      </w:r>
    </w:p>
    <w:p>
      <w:pPr>
        <w:pStyle w:val="Normal"/>
        <w:rPr/>
      </w:pPr>
      <w:r>
        <w:rPr/>
        <w:t xml:space="preserve">                  </w:t>
      </w:r>
      <w:r>
        <w:rPr/>
        <w:t>31,0 tis. Kč – dotace na rozvoj inf. sítě knihove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4,9 tis. Kč -  dotace  volby do zastupitelstev krajů </w:t>
      </w:r>
    </w:p>
    <w:p>
      <w:pPr>
        <w:pStyle w:val="Normal"/>
        <w:rPr/>
      </w:pPr>
      <w:r>
        <w:rPr/>
        <w:t xml:space="preserve">                    </w:t>
      </w:r>
      <w:r>
        <w:rPr/>
        <w:t>1,7 tis. Kč – dotace DSH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Dotace byly řádně vyúčtovan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Dotace  poskytnuté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>
          <w:b/>
          <w:i/>
          <w:color w:val="FF0000"/>
          <w:sz w:val="28"/>
        </w:rPr>
        <w:t xml:space="preserve">   </w:t>
      </w:r>
      <w:r>
        <w:rPr>
          <w:b/>
          <w:i/>
          <w:sz w:val="28"/>
        </w:rPr>
        <w:t xml:space="preserve">  </w:t>
      </w:r>
      <w:r>
        <w:rPr/>
        <w:t xml:space="preserve"> </w:t>
      </w:r>
      <w:r>
        <w:rPr/>
        <w:t xml:space="preserve">V roce 2012 byly poskytnuty dotace příspěvkové organizaci obce Základní škola a Mateřská škola v hodnotě 810 tis. Kč, Tělocvičné jednotě Sokol Pustějov v hodnotě 147 971,52 Kč,  Tělovýchovné jednotě  Sokol Pustějov v hodnotě 21 000,- Kč, Fotbalovému  klubu v hodnotě 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20 000,- Kč , ZO ČSOP 10 000,- Kč, Mysliveckému sdružení 5 000,- Kč. Byly provedeny kontroly hospodaření s těmito prostředky a nebyly shledány závady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še návratných fin.výpomocí a  úvěrů a stav zadluženosti k 31.12.2012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  <w:t>Výše  úvěrů k 31.12.2012    -                     1 404 270,50 Kč z toho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výstavbu malometrážních bytů  -        407 870,50 Kč </w:t>
      </w:r>
    </w:p>
    <w:p>
      <w:pPr>
        <w:pStyle w:val="Normal"/>
        <w:numPr>
          <w:ilvl w:val="0"/>
          <w:numId w:val="4"/>
        </w:numPr>
        <w:rPr/>
      </w:pPr>
      <w:r>
        <w:rPr/>
        <w:t>na výstavbu chodníkového tělesa   -        996 400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dluhové služby (poměr výdajů na dluhovou službu k příjmům):  0,07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inanční vypořádání se státním rozpočtem: Kč 0,-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věrečný účet Obce Pustějov za rok 2012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 xml:space="preserve">Zůstatek na základním BÚ k 31.12.2012 je   4 424 765,14 Kč.  Stav finančních prostředků na BÚ  za r. 2012 se navýšil o 1 437 735,32 Kč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Zůstatek finančních prostředků na základním běžném účtu bude použit k zajištění plynulého financování výdajů včetně splátek úvěrů v průběhu roku 2013 a dalších le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oučásti závěrečného účtu obce za rok 2012 jsou účetní výkazy Obce Pustějov, výkaz pro hodnocení plnění rozpočtu FIN 2-12 ,  zpráva o výsledku přezkoumání hospodaření obce Pustějov za rok 2012, výroční zpráva o hospodaření  příspěvkové organizace ZŠ a MŠ Pustějov za rok 2012 .Výkazy a zprávy jsou dostupné dálkovým přístupem na </w:t>
      </w:r>
      <w:hyperlink r:id="rId2">
        <w:r>
          <w:rPr>
            <w:rStyle w:val="InternetLink"/>
          </w:rPr>
          <w:t>www.pustejov.cz</w:t>
        </w:r>
      </w:hyperlink>
      <w:r>
        <w:rPr>
          <w:color w:val="000000"/>
        </w:rPr>
        <w:t xml:space="preserve"> . K nahlédnutí jsou  založeny  na obecním úřadu Pustějov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Závěr Zprávy o výsledku přezkoumání hospodaření obce Pustějov ze dne  27.3.2013 zn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přezkoumání hospodaření obce Pustějov za rok 2012 podle §§ 2 a 3 zákona č. 420/2004 Sb., o přezkoumání hospodaření územních samosprávných celků a dobrovolných svazků obcí   nebyly zjištěny chyby a nedostatky.  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5"/>
          <w:szCs w:val="15"/>
        </w:rPr>
      </w:pPr>
      <w:r>
        <w:rPr>
          <w:rFonts w:cs="Arial" w:ascii="Arial" w:hAnsi="Arial"/>
          <w:color w:val="3E3E3E"/>
          <w:sz w:val="15"/>
          <w:szCs w:val="15"/>
        </w:rPr>
      </w:r>
    </w:p>
    <w:p>
      <w:pPr>
        <w:pStyle w:val="Normal"/>
        <w:rPr/>
      </w:pPr>
      <w:r>
        <w:rPr/>
        <w:t xml:space="preserve">V rámci provedeného přezkoumání nebyla zjištěna  rizika, která by mohla mít negativní dopad na hospodaření obce v budouc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ustějově dne :  20.5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g. Tomáš Maiwaelder, starosta</w:t>
        <w:tab/>
        <w:tab/>
        <w:tab/>
        <w:t xml:space="preserve">Pavel Pisch, předseda finančního výboru                                 </w:t>
      </w:r>
    </w:p>
    <w:p>
      <w:pPr>
        <w:pStyle w:val="Normal"/>
        <w:rPr/>
      </w:pPr>
      <w:r>
        <w:rPr/>
        <w:tab/>
        <w:tab/>
        <w:t>v.r.</w:t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</w:t>
      </w:r>
      <w:r>
        <w:rPr>
          <w:b/>
        </w:rPr>
        <w:t xml:space="preserve"> schvaluje </w:t>
      </w:r>
      <w:r>
        <w:rPr/>
        <w:t xml:space="preserve">celoroční hospodaření obce Pustějov a závěrečný účet obce za rok 2012  bez výhrad.             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3118" w:firstLine="709"/>
      <w:outlineLvl w:val="7"/>
    </w:pPr>
    <w:rPr>
      <w:b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ej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6:00Z</dcterms:created>
  <dc:creator>Obec Pustějov</dc:creator>
  <dc:description/>
  <cp:keywords/>
  <dc:language>en-US</dc:language>
  <cp:lastModifiedBy>Sekretariát Pustejov</cp:lastModifiedBy>
  <cp:lastPrinted>2013-06-05T08:42:00Z</cp:lastPrinted>
  <dcterms:modified xsi:type="dcterms:W3CDTF">2013-06-05T06:44:00Z</dcterms:modified>
  <cp:revision>23</cp:revision>
  <dc:subject/>
  <dc:title>Závěrečný účet obce Pustějov za rok 2006</dc:title>
</cp:coreProperties>
</file>