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ODŮVOD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dle § 156 odst. 1 zákona č. 137/2006 Sb., o veřejných zakázkách, ve znění pozdějších předpisů (dále jen „</w:t>
      </w:r>
      <w:r>
        <w:rPr>
          <w:rFonts w:cs="Times New Roman" w:ascii="Times New Roman" w:hAnsi="Times New Roman"/>
          <w:b/>
        </w:rPr>
        <w:t>ZVZ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« Kanalizace a ČOV v obci Pustějov 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Odstavecseseznamem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ZÁKLADNÍ ÚDAJE O ZADAVATEL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ázev zadavatele :</w:t>
        <w:tab/>
      </w:r>
      <w:r>
        <w:rPr>
          <w:rFonts w:cs="Times New Roman" w:ascii="Times New Roman" w:hAnsi="Times New Roman"/>
          <w:b/>
          <w:lang w:val="fr-FR"/>
        </w:rPr>
        <w:t>OBEC PUSTĚJOV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Zástupce :</w:t>
        <w:tab/>
        <w:tab/>
      </w:r>
      <w:r>
        <w:rPr>
          <w:rFonts w:cs="Times New Roman" w:ascii="Times New Roman" w:hAnsi="Times New Roman"/>
        </w:rPr>
        <w:t>Ing. Tomáš Maiwaelder, starosta ob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ídlo :</w:t>
        <w:tab/>
        <w:tab/>
        <w:tab/>
      </w:r>
      <w:r>
        <w:rPr>
          <w:rFonts w:cs="Times New Roman" w:ascii="Times New Roman" w:hAnsi="Times New Roman"/>
        </w:rPr>
        <w:t>Pustějov 54, PSČ 74243 Pustějov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val="fr-FR"/>
        </w:rPr>
        <w:t>IČ :</w:t>
        <w:tab/>
        <w:tab/>
        <w:tab/>
      </w:r>
      <w:r>
        <w:rPr>
          <w:rFonts w:cs="Times New Roman" w:ascii="Times New Roman" w:hAnsi="Times New Roman"/>
        </w:rPr>
        <w:t>006008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</w:r>
    </w:p>
    <w:p>
      <w:pPr>
        <w:pStyle w:val="Odstavecseseznamem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ODŮVODNĚNÍ VEŘEJNÉ ZAKÁZ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>Toto odůvodnění veřejné zakázky bylo vypracováno v souladu s vyhláškou č. 232/2012 Sb., o podrobnostech rozsahu odůvodnění účelnosti veřejné zakázky a odůvodnění veřejné zakázky, ve znění pozdějších předpisů (dále jen « </w:t>
      </w:r>
      <w:r>
        <w:rPr>
          <w:rFonts w:eastAsia="Times New Roman" w:cs="Times New Roman" w:ascii="Times New Roman" w:hAnsi="Times New Roman"/>
          <w:b/>
          <w:lang w:val="fr-FR"/>
        </w:rPr>
        <w:t>vyhláška</w:t>
      </w:r>
      <w:r>
        <w:rPr>
          <w:rFonts w:eastAsia="Times New Roman" w:cs="Times New Roman" w:ascii="Times New Roman" w:hAnsi="Times New Roman"/>
          <w:lang w:val="fr-FR"/>
        </w:rPr>
        <w:t> ») a vyhlášky č. 231/2012 Sb., kterou se stanoví obchodní podmínky pro veřejné zakázky na stavební prác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účelnosti veřejné zakázky 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:</w:t>
            </w:r>
          </w:p>
          <w:p>
            <w:pPr>
              <w:pStyle w:val="Odstavecseseznamem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ind w:left="426" w:hanging="42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426" w:hanging="42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426" w:hanging="42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426" w:hanging="426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předpokládaném termínu splnění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a) nejsou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b) nejsou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c) nejsou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d) nejsou</w:t>
            </w:r>
          </w:p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1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is rizik souvisejících s plněním veřejné zakázky, které zadavatel zohlednil při stanovení zadávacích podmínek. Jde zejména o riz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 nerealizace veřejné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nerealizace veřejné zakázky nebudou naplněny potřeby zadavatele, což zabrání zlepšení kvality bydlení místního obyvatelstva a zlepšení vlivu na životní prostředí v řešené lokalitě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 případě prodlení s realizací předmětu veřejné zakázky může dojít k ohrožení poskytnutí dotačních prostředků a tím k ohrožení financování celé veřejné zakázky. Zadavatel pro tento případ v závazném návrhu smlouvy stanovil sankční a zajišťovací prostředky, zejm. smluvní pokutu za prodlení s realizací předmětu plnění veřejné zakázky a bankovní záruku zá řádné provedení díla. Zadavatel případně v případě prodlení bude po vybraném uchazeči uplatňovat náhradu škody související s jeho činností při naplnění zákonných podmínek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 snížení kvality plně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technické standardy. Zadavatel po celou dobu záruční doby bude požadovat, aby předmět plnění byl ve stanovené kvalitě. Zadavatel pro tento případ stanovil v závazném návrhu smlouvy zajišťovací prostředek ve formě bankovní záruky za záruční dobu s platností a účinností po celou dobu záruční doby díla.</w:t>
            </w:r>
          </w:p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 vynaložení dalších finančních prostředků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 veřejné zakázky je jasně a určitě definován zadávacími podmínkami resp. vymezením předmětu plnění veřejné zakázky v souladu se ZVZ. Cena stanovená na základě zadávacího řízení je definována jako nejvýše přípustná, konečná a úplná včetně všech nákladů souvisejících s předmětem plnění veřejné zakázky. Zadavatel tak nepředpokládá vynaložení dalších finančních nákladů v souvislosti s realizací veřejné zakázky.</w:t>
            </w:r>
          </w:p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 tomu, že realizace naplnění potřeb zadavatele bude financována z prostředků dotace, je způsob výběru stanoven v souladu s pravidly poskytovatele dotace, tedy zadáním zakázky v zadávacím říz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veřejné zakázky plně pokryje cíle veřejné zakázky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povinnost zajistit kvalitní a funkční služby pro širokou veřejnost, s čímž souvisí i zajištění plánovaného cíle, který povede ke zlepšení kvality bydlení pro místní obyvatelstvo a k pozitivním vlivům na životní prostředí v řešené lokalitě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 ods. 3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ředložení seznamu stavebních prací, přičemž požadovaný objem stavebních prací je v celkové hodnotě 110 mil. Kč bez DPH, což je méně než dvojnásobek předpokládané hodnoty veřejné zakázky. Z tohoto důvodu zadavatel neodůvodň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seznamu techniků či technických útvarů. (Zadavatel povinně vyplní, pokud požaduje předložení seznamu více než 3 techniků či technických útvarů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ředložení seznamu techniků. Zadavatel níže požaduje osvědčení o vzdělání a odborné kvalifikaci osob odpovědných za plnění veřejné zakázky u tří osob. Z tohoto důvodu zadavatel neodůvodň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odborné kvalifikace delší než pět let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Zadavatel požaduje v rámci tohoto předpokladu u níže uvedených osob následující praxi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vedoucí – 5 le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stavbyvedoucího – 5 le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BOZP – 2 ro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 stanovená min. délka praxe je pro zadavatele zárukou zkušených a kvalitních osob odpovědných za vedení realizace stavb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Technické podmínky a informace ke koordinaci stav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Technické podmínky zadavatele dle § 45 odst. 2 ZVZ, které je nutné dodržet pro splnění cílů veřejné zakázky jsou uvedeny v příslušné projektové dokumentaci, která je součástí zadávacích podmínek, a jsou plně v souladu s platnými technickými normami. Projektová dokumentace je zpracována projekční kanceláří </w:t>
            </w:r>
            <w:r>
              <w:rPr>
                <w:rFonts w:eastAsia="Times New Roman" w:cs="Times New Roman" w:ascii="Times New Roman" w:hAnsi="Times New Roman"/>
              </w:rPr>
              <w:t>VODING Hranice spol. s r.o., Zborovská 583, 753 01 Hranice,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v 11/2012 , č. zakázky: </w:t>
            </w:r>
            <w:r>
              <w:rPr>
                <w:rFonts w:eastAsia="Times New Roman" w:cs="Times New Roman" w:ascii="Times New Roman" w:hAnsi="Times New Roman"/>
              </w:rPr>
              <w:t>13 1010.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fr-FR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stanovení základních a dílčích hodnotících kritérií a způsobu hodnocení nabídek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, 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Základním hodnotícím kritériem je v souladu s ust. § 78 odst. 1 písm. b) ZVZ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stanoví pořadí nabídek podle výše nabídkové ce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ohledem na jednoznačnost požadavků na předmět plnění v požadovaném termínu plnění, na ostatní obchodní a smluvní podmínky, které jsou součástí Návrhu smlouvy o dílo, zadavatel zvolil jako základní hodnotící kritérium nejnižší nabídkovou cenu v Kč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krité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zvoli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--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stanovení předpokládané hodnoty veřejné zakázky podle § 7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fr-FR"/>
              </w:rPr>
              <w:t>76 880 000, - Kč bez DPH</w:t>
            </w:r>
            <w:r>
              <w:rPr>
                <w:sz w:val="22"/>
                <w:szCs w:val="22"/>
              </w:rPr>
              <w:t xml:space="preserve"> a bez rezer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á hodnota veřejné zakázky vychází z oceněného položkového rozpočtu stavby s přihlédnutím k aktuálním cenám stavebních prací z obdobných zakázek.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obchodních podmínek dle Vyhlášky č. 231/2012 Sb., kterou se stanoví obchodní podmínky pro veřejné zakázky na stavební práce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 podmínky stanovící splatnost faktu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latnost faktur je stanovena na 90 kalendářních dn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Do 15 dnů po řádném protokolárním předání a převzetí díla bude zhotovitelem vystaven a objednateli předán daňový doklad – konečná faktura (vyúčtování Ceny za provedení díla). Konečná faktura bude vystavena se splatností 45 kalendářních dní ode dne řádného provedení díla zhotovitele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o požadavek na splatnost faktur je dán s ohledem na skutečnost, že se jedná o dotovaný projekt z Operačního programu životní prostředí a postupně uvolňované finanční prostředky, kdy administrace finančních toků je časově náročnější, než u projektů financovaných z vlastních zdrojů za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 podmínky stanovící požadavek na pojištění odpovědnosti za škodu způsobenou dodavatelem třetí osobě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požaduje, aby zhotovitel udržoval po celou dobu realizace v platnosti pojištění odpovědnosti za škodu způsobenou třetí osobě ve výši minimálně nabídkové ceny zhotovitele, to vše s ohledem na předmět plnění veřejné zakázky. Požadovaná výše pojištění odpovídá složitosti, rozsahu a charakteru předmětu plnění a adekvátně pokrývá škodu, která by mohla při realizaci plnění vzniknou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obchodní podmínky stanovící požadavek bankovní záru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požaduje předložení bankovní záruky za řádné provedení díla ve výši 7 000 000,-- Kč a bankovní záruky za kvalitu díla v době záruční ve výši 3 500 000,-- Kč. Požadované bankovní záruky odpovídají rozsahu a charakteru předmětu plnění. Zadavatel tímto požadavkem zajišťuje, aby realizace plnění proběhla ve stanovených termínech a řádně v požadované kvalitě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 podmínky stanovící smluvní pokut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 případ porušení níže uvedených smluvních povinností dohodly strany smlouvy o dílo tyto ve smyslu ustanovení § 300 a násl. zákona č. 513/1991 Sb. obchodní zákoník v platném znění a § 544 a násl. zákona č. 40/1964 Sb., občanský zákoník v platném znění, níže uvedené smluvní pokuty, jejichž sjednáním není dotčen nárok objednatele na náhradu škody způsobené porušením povinnosti, zajištěné smluvní pokutou. Pohledávka objednatele na zaplacení smluvní pokuty může být započítána s pohledávkou zhotovitele na zaplacení cen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left="567" w:hanging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2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Za prodlení se splněním lhůty sjednané pro předání a převzetí řádně ukončeného díla v termínu dle čl. 3. smlouvy o dílo je zhotovitel povinen zaplatit objednateli smluvní pokutu, kterou smluvní strany sjednaly ve výši </w:t>
            </w:r>
            <w:r>
              <w:rPr>
                <w:bCs/>
                <w:sz w:val="22"/>
                <w:szCs w:val="22"/>
              </w:rPr>
              <w:t>20.000,</w:t>
            </w:r>
            <w:r>
              <w:rPr>
                <w:sz w:val="22"/>
                <w:szCs w:val="22"/>
              </w:rPr>
              <w:t xml:space="preserve">- Kč, a to za každý i započatý den prodlení.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2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ípad prodlení zhotovitele se splněním kteréhokoliv z termínů sjednaných pro provedení závazných milníků (uzlových bodů) dle časového harmonogramu (př. č. 2 smlouvy o dílo) tj. s řádným ukončením prací, které měly být v tomto termínu provedeny, je zhotovitel povinen uhradit smluvní pokutu kterou strany smlouvy sjednaly ve výši 5.000,- Kč pro každý případ prodlení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2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ípad prodlení zhotovitele se splněním povinnosti odstranit vady, se kterými bylo dílo převzato v termínu dle smlouvy protokolu o předání a převzetí stavby je zhotovitel povinen uhradit smluvní pokutu, kterou strany smlouvy sjednaly ve výši 1.000,-Kč za každý den a případ prodlení a vadu zvlášť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2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Pro případ prodlení zhotovitele se splněním povinnosti odstranit reklamovanou vadu v termínu dle smlouvy o dílo je zhotovitel povinen uhradit smluvní pokutu, kterou strany smlouvy sjednaly ve výši 1.000,-Kč za každý den a případ prodlení - u každé vady zvlášť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459" w:hanging="42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ípad prodlení se splněním povinnosti uklidit a vyklidit staveniště a upravit všechny plochy v souladu s projektem tak, jak je sjednáno smlouvou o dílo, je zhotovitel povinen zaplatit smluvní pokutu, kterou smluvní strany sjednaly ve výši 10.000,-Kč za každý den prodlení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spacing w:before="0" w:after="120"/>
              <w:ind w:left="459" w:hanging="425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případ prodlení objednatele se splněním povinnosti uhradit daňový doklad v rozsahu, v jakém dle smlouvy o dílo </w:t>
            </w:r>
            <w:bookmarkStart w:id="6" w:name="_GoBack"/>
            <w:bookmarkEnd w:id="6"/>
            <w:r>
              <w:rPr>
                <w:sz w:val="22"/>
                <w:szCs w:val="22"/>
              </w:rPr>
              <w:t>vznikl zhotoviteli nárok na jeho úhradu nebo poskytnout jiné peněžité plnění sjednaly strany této smlouvy úrok z prodlení ve výši 0,02% z částky, s jejímž zaplacením bude objednatel v prodlen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stanovuje v závazném návrhu smlouvy smluvní pokuty jako zajišťující institut pro případ, že by závazky vyplývající ze smlouvy nebyly plněny řádně a včas. Výše smluvních pokut odpovídá charakteru, rozsahu a složitosti a hodnotě díla a jsou stanoveny přiměřeně s ohledem na soukromoprávní předpisy a konkrétní smluvní povinnosti smluvních stran, které zajišťují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 w:eastAsia="cs-CZ"/>
        </w:rPr>
      </w:pPr>
      <w:r>
        <w:rPr>
          <w:rFonts w:cs="Times New Roman" w:ascii="Times New Roman" w:hAnsi="Times New Roman"/>
          <w:b/>
          <w:lang w:val="fr-FR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 w:eastAsia="cs-CZ"/>
        </w:rPr>
      </w:pPr>
      <w:r>
        <w:rPr>
          <w:rFonts w:cs="Times New Roman" w:ascii="Times New Roman" w:hAnsi="Times New Roman"/>
          <w:b/>
          <w:lang w:val="fr-FR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252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27875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cs-CZ"/>
      </w:rPr>
      <w:t>-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cs-CZ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cs-CZ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cs-CZ"/>
      </w:rPr>
      <w:t>6</w:t>
    </w:r>
    <w:r>
      <w:rPr>
        <w:sz w:val="16"/>
        <w:szCs w:val="16"/>
        <w:rFonts w:eastAsia="Times New Roman" w:cs="Times New Roman" w:ascii="Times New Roman" w:hAnsi="Times New Roman"/>
        <w:lang w:eastAsia="cs-CZ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cs-CZ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ANadpis2">
    <w:name w:val="A_Nadpis2"/>
    <w:basedOn w:val="Normal"/>
    <w:qFormat/>
    <w:pPr>
      <w:autoSpaceDE w:val="false"/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6:00Z</dcterms:created>
  <dc:creator>blatovam</dc:creator>
  <dc:description/>
  <dc:language>en-US</dc:language>
  <cp:lastModifiedBy>CZP</cp:lastModifiedBy>
  <cp:lastPrinted>2013-02-12T14:35:00Z</cp:lastPrinted>
  <dcterms:modified xsi:type="dcterms:W3CDTF">2013-04-30T13:36:00Z</dcterms:modified>
  <cp:revision>2</cp:revision>
  <dc:subject/>
  <dc:title/>
</cp:coreProperties>
</file>