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výsled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by prezidenta České republiky, konané ve dnech 11. a 12. ledna 2013 ve volebním okrsku č. 1 Pustě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V souladu se zákonem č. 275/2012 Sb., o volbě prezidenta České republiky a o změně některých zákonů,  s pověřením okrskové volební komise vyhlašuji výsledky volby prezidenta České republiky v okrsku č. 1 Pustějov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ý počet zapsaných voličů </w:t>
        <w:tab/>
        <w:tab/>
        <w:tab/>
        <w:tab/>
        <w:t>8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eb se zúčastnilo </w:t>
        <w:tab/>
        <w:tab/>
        <w:tab/>
        <w:tab/>
        <w:tab/>
        <w:tab/>
        <w:t>603</w:t>
        <w:tab/>
        <w:t>tj.73,90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evzdáno platných hlasů</w:t>
        <w:tab/>
        <w:tab/>
        <w:tab/>
        <w:tab/>
        <w:tab/>
        <w:t>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toh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1</w:t>
        <w:tab/>
        <w:t>MUDr. Zuzana Roithová</w:t>
        <w:tab/>
        <w:t>,MBA</w:t>
        <w:tab/>
        <w:tab/>
        <w:tab/>
        <w:t xml:space="preserve">  25</w:t>
        <w:tab/>
        <w:t xml:space="preserve">hlasů tj. </w:t>
        <w:tab/>
        <w:t xml:space="preserve">  4,1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2</w:t>
        <w:tab/>
        <w:t>Ing. Jan Fischer, CSc</w:t>
        <w:tab/>
        <w:tab/>
        <w:tab/>
        <w:tab/>
        <w:t>116</w:t>
        <w:tab/>
        <w:t>hlasů</w:t>
        <w:tab/>
        <w:tab/>
        <w:t>19,3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3</w:t>
        <w:tab/>
        <w:t>Ing. Jana Bobošíková</w:t>
        <w:tab/>
        <w:tab/>
        <w:tab/>
        <w:tab/>
        <w:t xml:space="preserve">  25</w:t>
        <w:tab/>
        <w:t>hlasů</w:t>
        <w:tab/>
        <w:tab/>
        <w:t xml:space="preserve">  4,1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4</w:t>
        <w:tab/>
        <w:t>Taťana Fischerová</w:t>
        <w:tab/>
        <w:tab/>
        <w:tab/>
        <w:tab/>
        <w:tab/>
        <w:t xml:space="preserve">  22</w:t>
        <w:tab/>
        <w:t>hlasů</w:t>
        <w:tab/>
        <w:tab/>
        <w:t xml:space="preserve">  3,7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5</w:t>
        <w:tab/>
        <w:t>MUDr. Přemysl Sobotka</w:t>
        <w:tab/>
        <w:tab/>
        <w:tab/>
        <w:tab/>
        <w:t xml:space="preserve">  15</w:t>
        <w:tab/>
        <w:t>hlasů</w:t>
        <w:tab/>
        <w:tab/>
        <w:t xml:space="preserve">  2,5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6</w:t>
        <w:tab/>
        <w:t>Ing. Miloš Zeman</w:t>
        <w:tab/>
        <w:tab/>
        <w:tab/>
        <w:tab/>
        <w:tab/>
        <w:t>150</w:t>
        <w:tab/>
        <w:t>hlasů</w:t>
        <w:tab/>
        <w:tab/>
        <w:t xml:space="preserve"> 25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7</w:t>
        <w:tab/>
        <w:t xml:space="preserve">Prof. JUDr. Vladimír Franz </w:t>
        <w:tab/>
        <w:tab/>
        <w:tab/>
        <w:t xml:space="preserve">  37</w:t>
        <w:tab/>
        <w:t>hlasů</w:t>
        <w:tab/>
        <w:tab/>
        <w:t xml:space="preserve">   6,2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8</w:t>
        <w:tab/>
        <w:t xml:space="preserve">Jiří Dienstbier </w:t>
        <w:tab/>
        <w:tab/>
        <w:tab/>
        <w:tab/>
        <w:tab/>
        <w:t>139</w:t>
        <w:tab/>
        <w:t>hlasů</w:t>
        <w:tab/>
        <w:tab/>
        <w:t xml:space="preserve"> 23,1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9</w:t>
        <w:tab/>
        <w:t>Karel Schwarzenberg</w:t>
        <w:tab/>
        <w:tab/>
        <w:tab/>
        <w:tab/>
        <w:t xml:space="preserve">  72</w:t>
        <w:tab/>
        <w:t>hlasů</w:t>
        <w:tab/>
        <w:tab/>
        <w:t xml:space="preserve"> 12 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sková volební komise děkuje všem voličům, kteří se zúčastnili volby prezidenta České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Lenka Stixová</w:t>
        <w:tab/>
        <w:tab/>
        <w:tab/>
        <w:tab/>
        <w:tab/>
        <w:tab/>
        <w:t xml:space="preserve">    </w:t>
        <w:tab/>
        <w:t xml:space="preserve">   Ing. Jaroslav Smolen</w:t>
      </w:r>
    </w:p>
    <w:p>
      <w:pPr>
        <w:pStyle w:val="Normal"/>
        <w:jc w:val="both"/>
        <w:rPr/>
      </w:pPr>
      <w:r>
        <w:rPr/>
        <w:t xml:space="preserve">zapisovatelka okrskové </w:t>
        <w:tab/>
        <w:tab/>
        <w:tab/>
        <w:tab/>
        <w:tab/>
        <w:t xml:space="preserve">          předseda okrskové volebn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lební komise</w:t>
        <w:tab/>
        <w:tab/>
        <w:tab/>
        <w:tab/>
        <w:tab/>
        <w:tab/>
        <w:tab/>
        <w:t xml:space="preserve">                komis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v.r.</w:t>
        <w:tab/>
        <w:tab/>
        <w:tab/>
        <w:tab/>
        <w:tab/>
        <w:tab/>
        <w:tab/>
        <w:tab/>
        <w:tab/>
        <w:t xml:space="preserve">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0:00Z</dcterms:created>
  <dc:creator>CZP</dc:creator>
  <dc:description/>
  <dc:language>en-US</dc:language>
  <cp:lastModifiedBy>CZP</cp:lastModifiedBy>
  <cp:lastPrinted>2013-01-12T15:49:00Z</cp:lastPrinted>
  <dcterms:modified xsi:type="dcterms:W3CDTF">2013-01-14T07:50:00Z</dcterms:modified>
  <cp:revision>2</cp:revision>
  <dc:subject/>
  <dc:title/>
</cp:coreProperties>
</file>