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Obecní   úřad    Pustějov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42 43 Pustějov č.p. 54, tel.:556 400 886, fax . 556 720 402, e-mail:obec@ pustejov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ěc : Stanovení minimálního počtu členů okrskové volební komis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základě § 15 písm.c) zákona č. 130/2000 Sb., o volbách do zastupitelstev krajů a o změně některých zákonů, ve znění pozdějších předpisů  stanovuje starosta obce Pustějov – minimální počet členů okrskové volební komise obce Pustějov v počtu 7 člen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Tomáš Maiwael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ustějově dne 10.8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4:00Z</dcterms:created>
  <dc:creator>CZP</dc:creator>
  <dc:description/>
  <dc:language>en-US</dc:language>
  <cp:lastModifiedBy>CZP</cp:lastModifiedBy>
  <cp:lastPrinted>2012-11-14T10:24:00Z</cp:lastPrinted>
  <dcterms:modified xsi:type="dcterms:W3CDTF">2012-11-14T09:34:00Z</dcterms:modified>
  <cp:revision>2</cp:revision>
  <dc:subject/>
  <dc:title/>
</cp:coreProperties>
</file>