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Obecní     úřad    Pustějov</w:t>
      </w:r>
    </w:p>
    <w:p>
      <w:pPr>
        <w:pStyle w:val="TextBody"/>
        <w:jc w:val="center"/>
        <w:rPr/>
      </w:pPr>
      <w:r>
        <w:rPr/>
        <w:t>742 43 Pustějov č.p. 54, tel./fax.:556 400 886, e-mail:obec@ pustejov.cz</w:t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 době a místě konání voleb do Zastupitelstva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ustějov podle § 27 odst. 1 zákona č. 130/2000 Sb., o volbách do zastupitelstev krajů a o změně a doplnění některých další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y do Zastupitelstva Moravskoslezského  kraje se uskuteční v pátek 12.10.2012 od 14.00 do 22.00 hodin a v sobotu  13.10.2012 od 8.00 do 14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em konání voleb ve volebním okrsku č. 1 Pustějov je volební místnost  – sál Obecního úřadu Pustějov – v budově č.p. 54  pro voliče hlášené k trvalému pobytu v obci Pustěj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e umožněno hlasování poté, kdy prokáže svoji totožnost a státní občanství České republiky platným  občanským průkazem nebo  cestovním pasem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, který neprokáže totožnost nebo  státní občanství České republiky stanovenými doklady nebo který se neodebere do prostoru určeného pro úpravu hlasovacích lístků, okrsková volební komise hlasování neumož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ou dodány nejpozději 3 dny přede dnem konání voleb hlasovací lístky.   V den voleb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zajištění pořádku a důstojného průběhu hlasování ve volební místnosti je každý povinen řídit se pokyny předsedy okrskové voleb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olič může požádat ze závažných, zejména zdravotních důvodů, obecní úřad a ve dnech voleb okrskovou volební komisi o to, aby mohl hlasovat mimo volební místnost, v takovém případě okrsková volební komise vyšle k voliči dva své členy s přenosnou volební schrán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Ing. Tomáš Maiwaelder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>starosta obce</w:t>
      </w:r>
    </w:p>
    <w:p>
      <w:pPr>
        <w:pStyle w:val="Normal"/>
        <w:rPr/>
      </w:pPr>
      <w:r>
        <w:rPr/>
        <w:t>V Pustějově  27.9.2012</w:t>
        <w:tab/>
        <w:tab/>
        <w:tab/>
        <w:tab/>
        <w:tab/>
        <w:tab/>
        <w:tab/>
        <w:t>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3:00Z</dcterms:created>
  <dc:creator>CZP</dc:creator>
  <dc:description/>
  <dc:language>en-US</dc:language>
  <cp:lastModifiedBy>CZP</cp:lastModifiedBy>
  <dcterms:modified xsi:type="dcterms:W3CDTF">2012-10-01T06:13:00Z</dcterms:modified>
  <cp:revision>2</cp:revision>
  <dc:subject/>
  <dc:title/>
</cp:coreProperties>
</file>