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12" w:space="1" w:color="000000"/>
        </w:pBdr>
        <w:spacing w:before="240" w:after="6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Obecní úřad Pustějov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/>
        <w:t>742 43 Pustějov  č.p. 54, tel..:556400886, fax 556720402,  e-mail: obec@pustejov.cz</w:t>
      </w:r>
    </w:p>
    <w:p>
      <w:pPr>
        <w:pStyle w:val="Heading4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olby do zastupitelstva krajů – 12. a 13. října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c: Informace o počtu a sídle volebního okrsk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základě § 15 písm. f) zákona 130/2000 Sb., o volbách do zastupitelstev krajů  a o změně  některých  zákonů, ve znění pozdějších předpisů stanovuje starosta obce Pustějov jeden volební okrsek v obci Pustějov -  budova Obecního úřadu Pustějov, Pustějov 54 (sál obecního úřadu) pro volby do zastupitelstva  kraje, které se konají dne 12. a 13. října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stějově 27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1:00Z</dcterms:created>
  <dc:creator>Obec Pustějov</dc:creator>
  <dc:description/>
  <cp:keywords/>
  <dc:language>en-US</dc:language>
  <cp:lastModifiedBy>CZP</cp:lastModifiedBy>
  <cp:lastPrinted>2012-08-28T15:21:00Z</cp:lastPrinted>
  <dcterms:modified xsi:type="dcterms:W3CDTF">2012-08-28T13:22:00Z</dcterms:modified>
  <cp:revision>4</cp:revision>
  <dc:subject/>
  <dc:title>Obecní úřad Pustějov</dc:title>
</cp:coreProperties>
</file>