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28"/>
          <w:szCs w:val="28"/>
        </w:rPr>
        <w:t>7. zasedání Zastupitelstva</w:t>
      </w:r>
      <w:r>
        <w:rPr>
          <w:b/>
          <w:sz w:val="28"/>
        </w:rPr>
        <w:t xml:space="preserve"> obce Pustějov, které se bude konat ve čtvrtek   29. března   2012  v 18.00 hodin v sále Obecního úřadu v Pustějově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ind w:left="2832" w:hanging="672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práva o činnosti od 6. zasedání ZO</w:t>
      </w:r>
    </w:p>
    <w:p>
      <w:pPr>
        <w:pStyle w:val="TextBody"/>
        <w:ind w:left="2832" w:hanging="67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Kontrola usnesení z 6. zasedání ZO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Rozpočtové opatření č. 1/2012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Inventarizace 2011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Jmenování velitele výjezdové jednotky SDH Pustějov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Užívání vodních ploch v k.ú. Pustějov</w:t>
      </w:r>
    </w:p>
    <w:p>
      <w:pPr>
        <w:pStyle w:val="TextBody"/>
        <w:ind w:left="2832" w:hanging="672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Rozdělení finančních prostředků na sport v obci Pustějov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</w:rPr>
        <w:t>9)</w:t>
        <w:tab/>
        <w:t>Různé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</w:rPr>
        <w:t>10)</w:t>
        <w:tab/>
        <w:t>Diskuse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Usnesení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Závěr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Návrh usnesení :</w:t>
        <w:tab/>
        <w:tab/>
        <w:tab/>
        <w:t>Karel Bednařík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zápisu :</w:t>
        <w:tab/>
        <w:tab/>
        <w:t>Mgr. Vojtěch Zacha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ubomír Dresl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425"/>
        <w:rPr>
          <w:sz w:val="28"/>
          <w:szCs w:val="28"/>
        </w:rPr>
      </w:pPr>
      <w:r>
        <w:rPr>
          <w:sz w:val="28"/>
          <w:szCs w:val="28"/>
        </w:rPr>
        <w:t>Ing. Tomáš Maiwaelder                                                                                                           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.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 Pustějově    16.3. 20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0:00Z</dcterms:created>
  <dc:creator>Obec Pustějov</dc:creator>
  <dc:description/>
  <cp:keywords/>
  <dc:language>en-US</dc:language>
  <cp:lastModifiedBy>CZP</cp:lastModifiedBy>
  <cp:lastPrinted>2012-04-02T13:14:00Z</cp:lastPrinted>
  <dcterms:modified xsi:type="dcterms:W3CDTF">2012-04-02T11:20:00Z</dcterms:modified>
  <cp:revision>13</cp:revision>
  <dc:subject/>
  <dc:title>                                S v o l á v á m</dc:title>
</cp:coreProperties>
</file>