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 4. zasedání Zastupitelstva obce Pustějov, konaného dne 22. září 2011 v 19.00 hodin v sále Obecního úřadu v Pustějově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obce po projednání :</w:t>
      </w:r>
    </w:p>
    <w:p>
      <w:pPr>
        <w:pStyle w:val="Odstavecseseznamem"/>
        <w:numPr>
          <w:ilvl w:val="0"/>
          <w:numId w:val="3"/>
        </w:numPr>
        <w:spacing w:before="0" w:after="200"/>
        <w:contextualSpacing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705" w:hanging="705"/>
        <w:jc w:val="both"/>
        <w:rPr/>
      </w:pPr>
      <w:r>
        <w:rPr/>
        <w:t>1.4.</w:t>
        <w:tab/>
        <w:tab/>
        <w:t>Rozpočtové opatření č. 3/2011, příjmy zvýšené o 1.057 tis. Kč, výdaje zvýšené o 1.057 tis. Kč,   financování beze změn, viz příloha č. 1.</w:t>
      </w:r>
    </w:p>
    <w:p>
      <w:pPr>
        <w:pStyle w:val="Normal"/>
        <w:jc w:val="both"/>
        <w:rPr/>
      </w:pPr>
      <w:r>
        <w:rPr/>
        <w:t>2.4.</w:t>
        <w:tab/>
        <w:t>Organizační zabezpečení inventarizace k 31.12.2011, viz. příloha č. 2</w:t>
      </w:r>
    </w:p>
    <w:p>
      <w:pPr>
        <w:pStyle w:val="Normal"/>
        <w:ind w:left="705" w:hanging="705"/>
        <w:jc w:val="both"/>
        <w:rPr/>
      </w:pPr>
      <w:r>
        <w:rPr/>
        <w:t>3.4.</w:t>
        <w:tab/>
        <w:t xml:space="preserve"> Dodatek č. 1 ke smlouvě o smlouvě budoucí o zřízení věcného břemene č. 1003C04/56(003C04/56) č. 4N04/56</w:t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 Revokaci usnesení z 2. zasedání ZO Pustějov, konaného 24. března 2011 v odst. I. Schvaluje, bod  7.2.</w:t>
      </w:r>
    </w:p>
    <w:p>
      <w:pPr>
        <w:pStyle w:val="Normal"/>
        <w:ind w:left="705" w:hanging="705"/>
        <w:jc w:val="both"/>
        <w:rPr/>
      </w:pPr>
      <w:r>
        <w:rPr/>
        <w:t xml:space="preserve">5.4. </w:t>
        <w:tab/>
        <w:t>Prodej pozemků p.č. 785/42 o výměře 2.529 m2, p.č. 785/43 o výměře 2.631 m2, p.č. 785/48 o výměře 1.076 m2, p.č. 785/49 o výměře 949 m2 a p.č. 785/50 o výměře 1.057m2 firmě EKOBAU Invest a.s., Podolská 156, 747 41 Hradec nad Moravicí za cenu 58 Kč/m2 v souladu s uzavřenou Mandátní smlouvou  a Smlouvou o výpůjčce uzavřenými mezi Obcí Pustějov  a Ekobau Invest a.s.</w:t>
      </w:r>
    </w:p>
    <w:p>
      <w:pPr>
        <w:pStyle w:val="Normal"/>
        <w:ind w:left="705" w:hanging="705"/>
        <w:jc w:val="both"/>
        <w:rPr/>
      </w:pPr>
      <w:r>
        <w:rPr/>
        <w:t>6.4.</w:t>
        <w:tab/>
        <w:t xml:space="preserve"> Finanční podporu Tělovýchovné jednotě Sokol Pustějov , Pustějov 264, 742 43, IČ: 60798084, ve výši 12.000,- Kč na činnost oddílu Národní házené.</w:t>
        <w:tab/>
      </w:r>
    </w:p>
    <w:p>
      <w:pPr>
        <w:pStyle w:val="Normal"/>
        <w:ind w:left="705" w:hanging="705"/>
        <w:jc w:val="both"/>
        <w:rPr/>
      </w:pPr>
      <w:r>
        <w:rPr/>
        <w:t xml:space="preserve">7.4. </w:t>
        <w:tab/>
        <w:t>Záměr výpůjčky obecních pozemků p.č. 1008/12 o výměře 2.458 m2 a p.č. 1008/15 o výměře 10.489 m2 (oba trvalý travní porost)v k.ú. Pustějov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/>
        <w:t xml:space="preserve">8.4. </w:t>
        <w:tab/>
        <w:t>Pořízení tašek na třídění komunálního odpadu od společnosti OZO Ostrava na třídění komunálního odpadu v domácnostech  v obci Pustěj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  <w:tab/>
        <w:t>Zprávu starosty o činnosti od 3. zasedání Z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  <w:tab/>
        <w:t>Zprávu kontrolního výboru o kontrole usnesení z 3. zased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Informaci o připravované investiční akci Kanalizace a ČOV v Pustějově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Informaci o akceptování žádosti o podporu ze SFŽP ČR v rámci operačního programu Životní prostředí na akci „ Obnova zeleně na prostranství před kostelem v obci Pustějov“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4</w:t>
        <w:tab/>
        <w:tab/>
        <w:t>Žádost o poskytnutí finančních prostředků Tělocvičné jednotě Sokol Pustějov, Pustějov 211, 742 43, IČ : 71211632, ve výši 300.000,- Kč na dorovnání vlastních zdrojů v případě získání dotace od  MŠMT v Praze na akci „ Rekonstrukce sociálních zařízení v sokolovně“ -   projednána bez přijatého usnesení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>Žádost p. Dreslera o přehodnocení poskytování finančních prostředků Tělocvičné jednotě Sokol Pustěj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ává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  <w:t>Obecně závaznou vyhlášku č. 2/2011, kterou se ruší obecně závazná vyhláška obce Pustějov č. 2/91 o držení psů, koček a jiných domácích zvířat na území Obce Pustějov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aluje</w:t>
      </w:r>
    </w:p>
    <w:p>
      <w:pPr>
        <w:pStyle w:val="Normal"/>
        <w:ind w:left="705" w:hanging="705"/>
        <w:jc w:val="both"/>
        <w:rPr/>
      </w:pPr>
      <w:r>
        <w:rPr/>
        <w:t>1.4</w:t>
        <w:tab/>
        <w:t>Prodej obecního pozemku parc.č. 478/2 o výměře 7.050 m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 v k.ú. Pustějov p.  Pavlu Pischovi bytem Pustějov 173, 742 43 za cenu 100 Kč/m</w:t>
      </w:r>
      <w:r>
        <w:rPr>
          <w:sz w:val="16"/>
          <w:szCs w:val="16"/>
        </w:rPr>
        <w:t>2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>.          Uklád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.4</w:t>
        <w:tab/>
        <w:t>Svolání koordinační schůzky s majiteli (uživateli) pozemků na oderských loukách ohledně řešení  vysoké hladiny povrchových v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odpovědný :  staro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ín :  do 30. 11.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g. Tomáš Maiwaelder</w:t>
        <w:tab/>
        <w:tab/>
        <w:tab/>
        <w:tab/>
        <w:tab/>
        <w:tab/>
        <w:tab/>
        <w:t>Ing. Viliam Mal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tarosta</w:t>
        <w:tab/>
        <w:tab/>
        <w:tab/>
        <w:tab/>
        <w:tab/>
        <w:tab/>
        <w:tab/>
        <w:t xml:space="preserve">                 místostarosta</w:t>
      </w:r>
    </w:p>
    <w:p>
      <w:pPr>
        <w:pStyle w:val="Normal"/>
        <w:spacing w:lineRule="auto" w:line="240" w:before="0" w:after="0"/>
        <w:rPr/>
      </w:pPr>
      <w:r>
        <w:rPr/>
        <w:tab/>
        <w:t>v.r.</w:t>
        <w:tab/>
        <w:tab/>
        <w:tab/>
        <w:tab/>
        <w:tab/>
        <w:tab/>
        <w:tab/>
        <w:tab/>
        <w:tab/>
        <w:t>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9:00Z</dcterms:created>
  <dc:creator>CZP</dc:creator>
  <dc:description/>
  <dc:language>en-US</dc:language>
  <cp:lastModifiedBy>CZP</cp:lastModifiedBy>
  <dcterms:modified xsi:type="dcterms:W3CDTF">2011-09-30T15:49:00Z</dcterms:modified>
  <cp:revision>2</cp:revision>
  <dc:subject/>
  <dc:title/>
</cp:coreProperties>
</file>