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18" w:right="-3118" w:firstLine="709"/>
        <w:rPr/>
      </w:pPr>
      <w:r>
        <w:rPr/>
        <w:t>Závěrečný účet obce Pustějov za rok 2010</w:t>
      </w:r>
    </w:p>
    <w:p>
      <w:pPr>
        <w:pStyle w:val="Normal"/>
        <w:ind w:left="709" w:right="-3118" w:firstLine="709"/>
        <w:rPr>
          <w:b/>
          <w:b/>
        </w:rPr>
      </w:pPr>
      <w:r>
        <w:rPr>
          <w:b/>
          <w:i/>
        </w:rPr>
        <w:t>(dle zákona č. 250/2000 Sb., o rozpočtových pravidlech územních rozpočtů §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752"/>
        <w:gridCol w:w="1540"/>
        <w:gridCol w:w="1540"/>
        <w:gridCol w:w="1320"/>
        <w:gridCol w:w="700"/>
      </w:tblGrid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říjm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ený rozpoč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ený rozpoče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čnost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příjmů fyzických os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 671 418,46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příjmů právnických oso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3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97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0 784,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6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ň z přidané hodnot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3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6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15 87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4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latek za znečišťování prostředí a za využ.přírodních zdro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 4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daně a poplatk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právní poplatky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1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aně z nemovitostí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75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 189,5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v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578 1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 53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89 862,6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1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vlastní činnos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48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pronájmu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1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 16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1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daňové příjm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 726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úroků a realizace finančního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332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daňové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9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41 707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5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říjmy z prodeje majetk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2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2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přijaté dotace ze SR v rámci souhr.dot.vztah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9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8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přijaté dotace ze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3 2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přijaté dotace ze Všeob.pokl.správy S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 60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vestiční přijaté transfery od kraj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6 1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příjm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 898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 750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 467 355,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8</w:t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laty zaměstnanců a ostatní platby za provedenou prá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1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0 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11 07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vinné pojistné placené zaměstnavatele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 33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7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ákup materiá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4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 546,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5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ákup vody, paliv, energie, služeb a ostatní nákup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9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47 185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úroky z přijatých úvěr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470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5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daje na dopravní územní obsluž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ěcné, finanční da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7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6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dotace obc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41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1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transfery neziskovým a podobným organizac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681,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einvestiční transfery příspěvkovým a podob. organizací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2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dotace veřejným rozpočtům územní úrovn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08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6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transfery jiným veřejným rozpočtů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7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7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 neinvestiční výdaje j.n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23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ěžné 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63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 50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80 572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8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řízení hmotného investičního majetk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83 17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9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řízení nehmotného investičního majetku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st. investiční transfery nezisk. a pod. organizacím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31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83 17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ýdaj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8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 82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563 745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34</w:t>
            </w:r>
          </w:p>
        </w:tc>
      </w:tr>
      <w:tr>
        <w:trPr>
          <w:trHeight w:val="255" w:hRule="atLeast"/>
        </w:trPr>
        <w:tc>
          <w:tcPr>
            <w:tcW w:w="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ncování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stavu na B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 78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7 112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,24 </w:t>
            </w:r>
          </w:p>
        </w:tc>
      </w:tr>
      <w:tr>
        <w:trPr>
          <w:trHeight w:val="255" w:hRule="atLeast"/>
        </w:trPr>
        <w:tc>
          <w:tcPr>
            <w:tcW w:w="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azené splátky dlouh.přostř. na bank.účte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1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 711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710 72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9,98 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financován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 711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 390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85"/>
        <w:gridCol w:w="3536"/>
        <w:gridCol w:w="1936"/>
      </w:tblGrid>
      <w:tr>
        <w:trPr>
          <w:trHeight w:val="300" w:hRule="atLeast"/>
        </w:trPr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počet ukazatele dluhové služby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. Kč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</w:t>
            </w:r>
          </w:p>
        </w:tc>
        <w:tc>
          <w:tcPr>
            <w:tcW w:w="32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rozpočtovou skladbu</w:t>
            </w:r>
          </w:p>
        </w:tc>
        <w:tc>
          <w:tcPr>
            <w:tcW w:w="19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v 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ádku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položky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ebo jiné vymezení ukazatele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31.12.20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 příjmy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aňové příjmy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42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řijaté dotace (po konsolidaci)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kupení položek 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žné příjm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.1 +  ř.2  +  ř.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8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514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-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jistiny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8, záporné zápisy na položká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x2 a 8xx4, vyjma jednorázový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ek dluhopisů s dobou splatnosti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ší než jeden rok realizovaných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aném roce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látky leasing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 51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átky emitovaných směnek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záznamové položky 02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ná část jednorázové splátky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odpovídající podílu jednoho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uhopisů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u z celkové jednorázové splátky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např. 1/6 celkové jednorázové splátky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šestileté emise) 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na dluhovou službu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.5  +  ř.6  +  ř.7  +  ř.8  +  ř.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-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TEL  DLUHOVÉ  SLUŽBY</w:t>
            </w:r>
          </w:p>
        </w:tc>
        <w:tc>
          <w:tcPr>
            <w:tcW w:w="3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.10 děleno ř.4 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3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věrečný účet obce Pustějov za rok 2010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Heading9"/>
        <w:rPr>
          <w:i/>
          <w:i/>
          <w:sz w:val="28"/>
        </w:rPr>
      </w:pPr>
      <w:r>
        <w:rPr>
          <w:i/>
          <w:sz w:val="28"/>
        </w:rPr>
        <w:t>Komentář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V souladu se zákonem č. 250/2000 Sb., o rozpočtových pravidlech územních rozpočtů,  dle § 17 projedná zastupitelstvo obce Pustějov na svém zasedání dne 23.6.2011 závěrečný účet obce Pustějov za rok 2010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Rozpočet a rozpočtová opatře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Rozpočet na rok 2010 schválený dne 10.12.2009</w:t>
      </w:r>
      <w:r>
        <w:rPr>
          <w:color w:val="FF0000"/>
        </w:rPr>
        <w:t xml:space="preserve"> </w:t>
      </w:r>
      <w:r>
        <w:rPr/>
        <w:t>byl sestaven jako přebytkový ( příjmy ve výši Kč 9 898,1 tis., výdaje Kč 8 187 tis., financování Kč 1 711,1 tis.). Takto schválený rozpočet byl v průběhu  roku upraven čtyřmi rozpočtovými opatřeními, která byla schválena zastupitelstvem</w:t>
      </w:r>
      <w:r>
        <w:rPr>
          <w:color w:val="FF0000"/>
        </w:rPr>
        <w:t xml:space="preserve"> </w:t>
      </w:r>
      <w:r>
        <w:rPr/>
        <w:t>obce dne 25.3.2010, 24.6.2010, 30.9.2010 a 8.12.2010.</w:t>
      </w:r>
    </w:p>
    <w:p>
      <w:pPr>
        <w:pStyle w:val="Normal"/>
        <w:rPr/>
      </w:pPr>
      <w:r>
        <w:rPr/>
        <w:t xml:space="preserve">Rozpočtová opatření v příjmech spočívala zejména v zahrnutí  investiční dotace, dotací na správu a VPP, upřesnění daňových příjmů a příjmů z prodeje pozemků. Ve výdajích zahrnutí především akce a záměry schválené ZO: rekonstrukce významných komunikací,  zahrnutí mzdových nákladů na VPP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 těchto rozpočtových opatření vyplynulo zvýšení příjmů na konečných 11 750,1  tis. Kč a výdajů na  11 824 tis. Kč.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Xl30"/>
        <w:pBdr>
          <w:left w:val="nil"/>
          <w:right w:val="nil"/>
        </w:pBdr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Xl30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spodaření příspěvkové organizace zřízené obcí – Základní škola a Mateřská škola </w:t>
      </w:r>
    </w:p>
    <w:p>
      <w:pPr>
        <w:pStyle w:val="Xl30"/>
        <w:pBdr>
          <w:left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16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Rezervní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Fond odmě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Odvod zřizovate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Výsledek hospodaření celk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54 743,78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0,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0,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spacing w:before="0" w:after="0"/>
              <w:jc w:val="center"/>
              <w:rPr/>
            </w:pPr>
            <w:r>
              <w:rPr/>
              <w:t>15 006.- Kč</w:t>
            </w:r>
          </w:p>
        </w:tc>
      </w:tr>
    </w:tbl>
    <w:p>
      <w:pPr>
        <w:pStyle w:val="Xl30"/>
        <w:pBdr>
          <w:left w:val="nil"/>
          <w:right w:val="nil"/>
        </w:pBdr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>Příspěvek zřizovatele pro příspěvkovou organizaci činil 720 tis. Kč, použití rezervního fondu  63,78 tis. Kč,  provozní náklady – hospodářská činnost  635,15tis.Kč. Zisk z hospodářské činnosti za rok 2010 činil  15 006,- Kč.   Zastupitelstvo 24.3.2011 schválilo převedení hospodářského výsledku do rezervního fondu ZŠ.</w:t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>Roční účetní závěrka příspěvkové organizace ZŠ včetně výkazů je založena na obecním úřadu.</w:t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  <w:t>Během roku 2010 byly provedeny kontroly hospodaření a nebyly shledány závady.</w:t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sledek hospodař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Celkové výnosy obce v roce 2010 činily 9 844,51 tis.Kč. Celkové náklady obce v roce 2010 činily 7 088,27 tis. Kč.  Výsledek hospodaření za r. 2010  ve výši 2 756,24 tis. Kč.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Dotace přijat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V roce 2010 obdržela obec Pustějov dotace ve výši Kč 1 476 165,- z toho: </w:t>
      </w:r>
    </w:p>
    <w:p>
      <w:pPr>
        <w:pStyle w:val="Normal"/>
        <w:ind w:firstLine="708"/>
        <w:rPr/>
      </w:pPr>
      <w:r>
        <w:rPr/>
        <w:t>Kč       550,0 tis. - dotace rekonstrukce významných komunikací</w:t>
      </w:r>
    </w:p>
    <w:p>
      <w:pPr>
        <w:pStyle w:val="Normal"/>
        <w:ind w:firstLine="708"/>
        <w:rPr/>
      </w:pPr>
      <w:r>
        <w:rPr/>
        <w:t>Kč       358,3</w:t>
      </w:r>
      <w:r>
        <w:rPr>
          <w:color w:val="FF0000"/>
        </w:rPr>
        <w:t xml:space="preserve"> </w:t>
      </w:r>
      <w:r>
        <w:rPr/>
        <w:t>tis. -  dotace na činnost obecního úřadu</w:t>
      </w:r>
    </w:p>
    <w:p>
      <w:pPr>
        <w:pStyle w:val="Normal"/>
        <w:rPr/>
      </w:pPr>
      <w:r>
        <w:rPr/>
        <w:t xml:space="preserve">           </w:t>
      </w:r>
      <w:r>
        <w:rPr/>
        <w:tab/>
        <w:t>Kč       513,3 tis. -  dotace na mzdy z PÚ</w:t>
      </w:r>
    </w:p>
    <w:p>
      <w:pPr>
        <w:pStyle w:val="Normal"/>
        <w:rPr/>
      </w:pPr>
      <w:r>
        <w:rPr/>
        <w:t xml:space="preserve">           </w:t>
      </w:r>
      <w:r>
        <w:rPr/>
        <w:tab/>
        <w:t>Kč         20,7 tis. -</w:t>
      </w:r>
      <w:r>
        <w:rPr>
          <w:color w:val="FF0000"/>
        </w:rPr>
        <w:t xml:space="preserve">  </w:t>
      </w:r>
      <w:r>
        <w:rPr/>
        <w:t>dotace volby do Parlamentu ČR</w:t>
      </w:r>
    </w:p>
    <w:p>
      <w:pPr>
        <w:pStyle w:val="Normal"/>
        <w:rPr/>
      </w:pPr>
      <w:r>
        <w:rPr/>
        <w:tab/>
        <w:t xml:space="preserve">Kč         30,7 tis. – dotace do zastupitelstev ÚSC </w:t>
      </w:r>
    </w:p>
    <w:p>
      <w:pPr>
        <w:pStyle w:val="Normal"/>
        <w:rPr/>
      </w:pPr>
      <w:r>
        <w:rPr/>
        <w:tab/>
        <w:t>Kč</w:t>
        <w:tab/>
        <w:t xml:space="preserve">    3,2 tis. -  dotace sčítání lidu </w:t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rPr>
          <w:color w:val="FF0000"/>
        </w:rPr>
      </w:pPr>
      <w:r>
        <w:rPr/>
        <w:t>Dotace byly řádně vyúčtované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tace poskytnuté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Xl30"/>
        <w:pBdr>
          <w:left w:val="nil"/>
          <w:right w:val="nil"/>
        </w:pBdr>
        <w:spacing w:before="0" w:after="0"/>
        <w:rPr/>
      </w:pPr>
      <w:r>
        <w:rPr>
          <w:b/>
          <w:i/>
          <w:color w:val="FF0000"/>
          <w:sz w:val="28"/>
        </w:rPr>
        <w:t xml:space="preserve">   </w:t>
      </w:r>
      <w:r>
        <w:rPr>
          <w:b/>
          <w:i/>
          <w:sz w:val="28"/>
        </w:rPr>
        <w:t xml:space="preserve">  </w:t>
      </w:r>
      <w:r>
        <w:rPr/>
        <w:t xml:space="preserve"> </w:t>
      </w:r>
      <w:r>
        <w:rPr/>
        <w:t>V roce 2010 byly poskytnuty dotace příspěvkové organizaci obce Základní škola a Mateřská škola v hodnotě 720 tis. Kč, Tělocvičné jednotě Sokol Pustějov v hodnotě 147 181,80 Kč, Fotbalovému  klubu v hodnotě 100 000,- Kč a spolku včelařů v hodnotě 1 500,- Kč. Byly provedeny kontroly hospodaření s těmito prostředky a nebyly shledány závady.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ýše návratných fin.výpomocí a  úvěrů a stav zadluženosti k 31.12.2010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t xml:space="preserve">Počáteční zůstatek poskytnuté návr. fin. výpomoci na výstavbu vodovodu k 1.1.2010 činil </w:t>
      </w:r>
    </w:p>
    <w:p>
      <w:pPr>
        <w:pStyle w:val="Normal"/>
        <w:rPr>
          <w:color w:val="FF0000"/>
        </w:rPr>
      </w:pPr>
      <w:r>
        <w:rPr/>
        <w:t>Kč1 350 244,- splátka: 675.122,-. Zůstatek návr. fin. výpomoci k 31.12.2010 na výstavbu vodovodu činil 675 122,- 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ůstatek úvěrů k 31.12.2010:  Kč 3 52 610,50 Kč z toho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výstavbu malometrážních bytů 1 271 870,50 Kč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opravu a úpravu místních komunikací  321 140,- Kč </w:t>
      </w:r>
    </w:p>
    <w:p>
      <w:pPr>
        <w:pStyle w:val="Normal"/>
        <w:numPr>
          <w:ilvl w:val="0"/>
          <w:numId w:val="2"/>
        </w:numPr>
        <w:rPr/>
      </w:pPr>
      <w:r>
        <w:rPr/>
        <w:t>na výstavbu chodníkového tělesa 1 459 600,-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kazatel dluhové služby (poměr výdajů na dluhovou službu k příjmům):  0,18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Finanční vypořádání se státním rozpočtem: Kč 0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ávěrečný účet Obce Pustějov za rok 2010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/>
      </w:pPr>
      <w:r>
        <w:rPr/>
        <w:t>Zůstatek na základním běžném účtu: Kč 2 748 813,2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Zůstatek finančních prostředků na základním běžném účtu bude použit k zajištění plynulého financování výdajů včetně splátek úvěrů v průběhu roku 2011 a dalších let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oučásti závěrečného účtu obce za rok 2010 jsou účetní výkazy Obce Pustějov a Zpráva o výsledku přezkoumání hospodaření obce Pustějov za rok 2010 (výkazy a zpráva jsou založeny k nahlédnutí na obecním úřadu)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>Závěr Zprávy o výsledku přezkoumání hospodaření obce Pustějov ze dne  31.3.2011 zní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i přezkoumání hospodaření obce Pustějov podle §§ 2 a 3 zákona č. 420/2004 Sb., o přezkoumání hospodaření územních samosprávných celků a dobrovolných svazků obcí  byly dle § 10 odst. 3 písm. b) zjištěny chyby a nedostatky, které nemají závažnost nedostatku c) </w:t>
      </w:r>
    </w:p>
    <w:p>
      <w:pPr>
        <w:pStyle w:val="Normal"/>
        <w:shd w:fill="FFFFFF" w:val="clear"/>
        <w:jc w:val="both"/>
        <w:rPr>
          <w:rFonts w:ascii="Arial" w:hAnsi="Arial" w:cs="Arial"/>
          <w:color w:val="3E3E3E"/>
          <w:sz w:val="15"/>
          <w:szCs w:val="15"/>
        </w:rPr>
      </w:pPr>
      <w:r>
        <w:rPr>
          <w:rFonts w:cs="Arial" w:ascii="Arial" w:hAnsi="Arial"/>
          <w:color w:val="3E3E3E"/>
          <w:sz w:val="15"/>
          <w:szCs w:val="15"/>
        </w:rPr>
      </w:r>
    </w:p>
    <w:p>
      <w:pPr>
        <w:pStyle w:val="Normal"/>
        <w:rPr/>
      </w:pPr>
      <w:r>
        <w:rPr/>
        <w:t>V rámci provedeného přezkoumání nebyla definována rizika, která by mohla mít negativní dopad na hospodařen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Pustějově dne :  12.5.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g. Tomáš Maiwaelder, starosta</w:t>
        <w:tab/>
        <w:tab/>
        <w:tab/>
        <w:t xml:space="preserve">Pavel Pisch, předseda finančního výboru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-3118" w:firstLine="709"/>
      <w:outlineLvl w:val="7"/>
    </w:pPr>
    <w:rPr>
      <w:b/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6:00Z</dcterms:created>
  <dc:creator>Obec Pustějov</dc:creator>
  <dc:description/>
  <dc:language>en-US</dc:language>
  <cp:lastModifiedBy>CZP</cp:lastModifiedBy>
  <cp:lastPrinted>2010-06-01T13:24:00Z</cp:lastPrinted>
  <dcterms:modified xsi:type="dcterms:W3CDTF">2011-11-04T08:46:00Z</dcterms:modified>
  <cp:revision>2</cp:revision>
  <dc:subject/>
  <dc:title>Závěrečný účet obce Pustějov za rok 2006</dc:title>
</cp:coreProperties>
</file>