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Obec  Pustějov</w:t>
      </w:r>
    </w:p>
    <w:p>
      <w:pPr>
        <w:pStyle w:val="TextBody"/>
        <w:jc w:val="center"/>
        <w:rPr/>
      </w:pPr>
      <w:r>
        <w:rPr/>
        <w:t>742 43 Pustějov č.p. 54, tel./fax.:556 400 886, e-mail:obec@ pustejov.c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Obec Pustějov oznamuje dle § 39 odst.1 zákona č. 128/2000 Sb., o obcích (obecní zřízení) v platném znění a usnesením Zastupitelstva obce Pustějov č.4 ze dne 22. září 2011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áměr výpůjčky obecních pozemků v k.ú. Pustějov 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arcela č. </w:t>
        <w:tab/>
        <w:tab/>
        <w:tab/>
        <w:t>o výměře</w:t>
      </w:r>
    </w:p>
    <w:p>
      <w:pPr>
        <w:pStyle w:val="TextBody"/>
        <w:rPr>
          <w:sz w:val="16"/>
          <w:szCs w:val="16"/>
        </w:rPr>
      </w:pPr>
      <w:r>
        <w:rPr>
          <w:szCs w:val="24"/>
        </w:rPr>
        <w:t>1008/12</w:t>
        <w:tab/>
        <w:tab/>
        <w:tab/>
        <w:t>2.458 m</w:t>
      </w:r>
      <w:r>
        <w:rPr>
          <w:sz w:val="16"/>
          <w:szCs w:val="16"/>
        </w:rPr>
        <w:t>2</w:t>
      </w:r>
    </w:p>
    <w:p>
      <w:pPr>
        <w:pStyle w:val="TextBody"/>
        <w:rPr>
          <w:sz w:val="16"/>
          <w:szCs w:val="16"/>
        </w:rPr>
      </w:pPr>
      <w:r>
        <w:rPr>
          <w:szCs w:val="24"/>
        </w:rPr>
        <w:t>1008/15</w:t>
        <w:tab/>
        <w:tab/>
        <w:t xml:space="preserve">          10.489 m</w:t>
      </w:r>
      <w:r>
        <w:rPr>
          <w:sz w:val="16"/>
          <w:szCs w:val="16"/>
        </w:rPr>
        <w:t>2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/>
        <w:t>Ing. Tomáš Maiwaeld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v.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V Pustějově 23.9.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Obec  Pustějov</w:t>
      </w:r>
    </w:p>
    <w:p>
      <w:pPr>
        <w:pStyle w:val="TextBody"/>
        <w:jc w:val="center"/>
        <w:rPr/>
      </w:pPr>
      <w:r>
        <w:rPr/>
        <w:t>742 43 Pustějov č.p. 54, tel./fax.:556 400 886, e-mail:obec@ pustejov.c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bec Pustějov oznamuje v souladu s ustanovením § 39 odst.1 zákona č. 128/2000 Sb., o obcích (obecní zřízení) v platném znění a usnesením Zastupitelstva obce Pustějov č.3 ze dne 23.6.2011. Pozemek se nachází v k.ú. Pustějov.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áměr odprodeje obecního pozemku v k.ú. Pustějov 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arcela č. </w:t>
        <w:tab/>
        <w:tab/>
        <w:tab/>
        <w:t>o výměře</w:t>
      </w:r>
    </w:p>
    <w:p>
      <w:pPr>
        <w:pStyle w:val="TextBody"/>
        <w:rPr>
          <w:sz w:val="16"/>
          <w:szCs w:val="16"/>
        </w:rPr>
      </w:pPr>
      <w:r>
        <w:rPr>
          <w:szCs w:val="24"/>
        </w:rPr>
        <w:t>478/2</w:t>
        <w:tab/>
        <w:tab/>
        <w:tab/>
        <w:tab/>
        <w:t>7050 m</w:t>
      </w:r>
      <w:r>
        <w:rPr>
          <w:sz w:val="16"/>
          <w:szCs w:val="16"/>
        </w:rPr>
        <w:t>2</w:t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/>
        <w:t>Ing. Tomáš Maiwaeld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V Pustějově 24.6.20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yvěšeno dne 24.6.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jmuto dne 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51:00Z</dcterms:created>
  <dc:creator>Obec Pustějov</dc:creator>
  <dc:description/>
  <dc:language>en-US</dc:language>
  <cp:lastModifiedBy>CZP</cp:lastModifiedBy>
  <cp:lastPrinted>2011-09-23T15:51:00Z</cp:lastPrinted>
  <dcterms:modified xsi:type="dcterms:W3CDTF">2011-09-23T13:51:00Z</dcterms:modified>
  <cp:revision>2</cp:revision>
  <dc:subject/>
  <dc:title>Obecní  úřad  Pustějov</dc:title>
</cp:coreProperties>
</file>