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8" w:right="-3118" w:firstLine="709"/>
        <w:rPr/>
      </w:pPr>
      <w:r>
        <w:rPr/>
        <w:t>Závěrečný účet obce Pustějov za rok 2010</w:t>
      </w:r>
    </w:p>
    <w:p>
      <w:pPr>
        <w:pStyle w:val="Normal"/>
        <w:ind w:left="709" w:right="-3118" w:firstLine="709"/>
        <w:rPr>
          <w:b/>
          <w:b/>
        </w:rPr>
      </w:pPr>
      <w:r>
        <w:rPr>
          <w:b/>
          <w:i/>
        </w:rPr>
        <w:t>(dle zákona č. 250/2000 Sb., o rozpočtových pravidlech územních rozpočtů §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752"/>
        <w:gridCol w:w="1540"/>
        <w:gridCol w:w="1540"/>
        <w:gridCol w:w="1320"/>
        <w:gridCol w:w="700"/>
      </w:tblGrid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ený rozpoč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o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fyz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71 418,46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právn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0 784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ň z přidané hodno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15 87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4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latek za znečišťování prostředí a za využ.přírodních zdro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daně a poplat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rávní poplatk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nemovitostí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 189,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 578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 53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89 862,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1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vlastní čin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48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nájmu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16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1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daňové příj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726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úroků a realizace finan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32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1 707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deje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 6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 6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dotace ze SR v rámci souhr.dot.vztah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8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přijaté dotace z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2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dotace ze Všeob.pokl.správy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0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stiční přijaté transfery od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17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476 1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89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75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 467 355,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ty zaměstnanců a ostatní platby za provedenou prá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70 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911 0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vinné pojistné placené zaměstnavatel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3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7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kup materiá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1 546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5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kup vody, paliv, energie, služeb a ostatní nákup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98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47 185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roky z přijatých úvěr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47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5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daje na dopravní územní obsluž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ěcné, finanční d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3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dotace ob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61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neziskovým a podobným organiza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681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příspěvkovým a podob. organiza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dotace veřejným rozpočtům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0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transfery jiným veřejným rozpočtů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výdaje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63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5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 880 572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78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3 1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ne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st. investiční transfery nezisk. a pod. organizacím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3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83 1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,3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82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563 74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ová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stavu na B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807 112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1,24 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splátky dlouh.přostř. na bank.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1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1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10 72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98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financ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1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390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319"/>
        <w:gridCol w:w="3536"/>
        <w:gridCol w:w="1936"/>
      </w:tblGrid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počet ukazatele dluhové služby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rozpočtovou skladbu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dku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oložk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jiné vymezení ukazatele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31.12.20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ijaté dotace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kupení položek 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íjm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1 +  ř.2  +  ř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-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jistin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, záporné zápisy na položká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x2 a 8xx4, vyjma jednorázov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ek dluhopisů s dobou splatnosti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1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ší než jeden rok realizovan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aném roc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leasing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emitovaných směne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záznamové položky 0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jednorázové splátk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odpovídající podílu jednoho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uhopisů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z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př. 1/6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šestileté emise)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na dluhovou služb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5  +  ř.6  +  ř.7  +  ř.8  +  ř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5,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 DLUHOVÉ  SLUŽB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.10 děleno ř.4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věrečný účet obce Pustějov za rok 201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sz w:val="28"/>
        </w:rPr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 souladu se zákonem č. 250/2000 Sb., o rozpočtových pravidlech územních rozpočtů,  dle § 17 projedná zastupitelstvo obce Pustějov na svém zasedání dne 23.6.2011 závěrečný účet obce Pustějov za rok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Závěr Zprávy o výsledku přezkoumání hospodaření obce Pustějov ze dne  31.3.2011 zn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přezkoumání hospodaření obce Pustějov podle §§ 2 a 3 zákona č. 420/2004 Sb., o přezkoumání hospodaření územních samosprávných celků a dobrovolných svazků obcí  byly dle § 10 odst. 3 písm. b) zjištěny chyby a nedostatky, které nemají závažnost nedostatku c) 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5"/>
          <w:szCs w:val="15"/>
        </w:rPr>
      </w:pPr>
      <w:r>
        <w:rPr>
          <w:rFonts w:cs="Arial" w:ascii="Arial" w:hAnsi="Arial"/>
          <w:color w:val="3E3E3E"/>
          <w:sz w:val="15"/>
          <w:szCs w:val="15"/>
        </w:rPr>
      </w:r>
    </w:p>
    <w:p>
      <w:pPr>
        <w:pStyle w:val="Normal"/>
        <w:rPr/>
      </w:pPr>
      <w:r>
        <w:rPr/>
        <w:t>V rámci provedeného přezkoumání nebyla definována rizika, která by mohla mít negativní dopad na hospodaření ob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Pustějově dne :  12.5.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g. Tomáš Maiwaelder, starosta</w:t>
        <w:tab/>
        <w:tab/>
        <w:tab/>
        <w:t xml:space="preserve">Pavel Pisch, předseda finančního výboru                                 </w:t>
      </w:r>
    </w:p>
    <w:p>
      <w:pPr>
        <w:pStyle w:val="Normal"/>
        <w:rPr/>
      </w:pPr>
      <w:r>
        <w:rPr/>
        <w:tab/>
        <w:tab/>
        <w:t>v.r.</w:t>
        <w:tab/>
        <w:tab/>
        <w:tab/>
        <w:tab/>
        <w:tab/>
        <w:tab/>
        <w:tab/>
        <w:t xml:space="preserve">v.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-3118" w:firstLine="709"/>
      <w:outlineLvl w:val="7"/>
    </w:pPr>
    <w:rPr>
      <w:b/>
      <w:i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7:00Z</dcterms:created>
  <dc:creator>CZP</dc:creator>
  <dc:description/>
  <dc:language>en-US</dc:language>
  <cp:lastModifiedBy>CZP</cp:lastModifiedBy>
  <dcterms:modified xsi:type="dcterms:W3CDTF">2011-06-16T07:17:00Z</dcterms:modified>
  <cp:revision>2</cp:revision>
  <dc:subject/>
  <dc:title/>
</cp:coreProperties>
</file>