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REGION    POODŘÍ</w:t>
      </w:r>
    </w:p>
    <w:p>
      <w:pPr>
        <w:pStyle w:val="Normal"/>
        <w:pBdr>
          <w:bottom w:val="single" w:sz="6" w:space="1" w:color="000000"/>
        </w:pBdr>
        <w:rPr>
          <w:sz w:val="26"/>
          <w:szCs w:val="26"/>
        </w:rPr>
      </w:pPr>
      <w:r>
        <w:rPr>
          <w:sz w:val="26"/>
          <w:szCs w:val="26"/>
        </w:rPr>
        <w:t xml:space="preserve">742 54 Bartošovice čp. 1 – zámek,  tel.: 556 720 490, e-mail: region@regionpoodri.cz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 v o l á v á m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ednání valné hromady Regionu Poodří, které se uskuteční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 úterý 28. června 2011 v 10.00 hodin na zámku v Bartošovicíc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rogram jedn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hájení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rola plnění úkolů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činnosti svazku za II. Q. roku 201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o výsledku přezkoumání hospodaření svazku z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áva kontrolního výboru k závěrečnému účtu za rok 20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ojednání Výroční zprávy svazku za rok 201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ozpočtové opatření č. 2/2011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ůzné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Bartošovice, 10. června 201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MVDr. Kateřina Křenková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předseda svaz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idenční číslo vyvěšení:   28</w:t>
      </w:r>
    </w:p>
    <w:p>
      <w:pPr>
        <w:pStyle w:val="Normal"/>
        <w:rPr/>
      </w:pPr>
      <w:r>
        <w:rPr>
          <w:sz w:val="26"/>
          <w:szCs w:val="26"/>
        </w:rPr>
        <w:t xml:space="preserve">Vyvěšeno :                            10. června 201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ejmuto :                               28. června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4:00Z</dcterms:created>
  <dc:creator>Křenkova</dc:creator>
  <dc:description/>
  <dc:language>en-US</dc:language>
  <cp:lastModifiedBy>CZP</cp:lastModifiedBy>
  <cp:lastPrinted>2011-06-10T09:43:00Z</cp:lastPrinted>
  <dcterms:modified xsi:type="dcterms:W3CDTF">2011-06-10T07:54:00Z</dcterms:modified>
  <cp:revision>2</cp:revision>
  <dc:subject/>
  <dc:title>REGION    POODŘÍ</dc:title>
</cp:coreProperties>
</file>