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8"/>
          <w:szCs w:val="28"/>
        </w:rPr>
        <w:t>3. zasedání Zastupitelstva</w:t>
      </w:r>
      <w:r>
        <w:rPr>
          <w:b/>
          <w:sz w:val="28"/>
        </w:rPr>
        <w:t xml:space="preserve"> obce Pustějov,  které se bude konat ve čtvrtek  23. června 2011 v 19.00 hodin v sále Obecního úřadu v Pustějově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práva o činnosti od 2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 z 2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ý účet 2010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2/2011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a prodej obecních pozemků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ěcná břemena na obecních pozemcích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cí řád Zastupitelstva obce Pustějov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ení ceny za stočné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ůzné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TextBody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Návrh usnesení :</w:t>
        <w:tab/>
        <w:tab/>
        <w:tab/>
        <w:t>Pavel Pisch</w:t>
        <w:tab/>
        <w:tab/>
        <w:tab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zápisu :</w:t>
        <w:tab/>
        <w:tab/>
        <w:t>Karel Bednařík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g. Martin Jedlič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left="5954" w:hanging="619"/>
        <w:rPr>
          <w:sz w:val="28"/>
          <w:szCs w:val="28"/>
        </w:rPr>
      </w:pPr>
      <w:r>
        <w:rPr>
          <w:sz w:val="28"/>
          <w:szCs w:val="28"/>
        </w:rPr>
        <w:t>Ing. Tomáš Maiwaelder                                                                                                                               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.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V Pustějov 6.6.20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4:00Z</dcterms:created>
  <dc:creator>CZP</dc:creator>
  <dc:description/>
  <dc:language>en-US</dc:language>
  <cp:lastModifiedBy>CZP</cp:lastModifiedBy>
  <dcterms:modified xsi:type="dcterms:W3CDTF">2011-06-08T06:14:00Z</dcterms:modified>
  <cp:revision>2</cp:revision>
  <dc:subject/>
  <dc:title/>
</cp:coreProperties>
</file>