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1 jsou vytvářena pracovní místa veřejně prospěšných prací (VPP) také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5.2010 do 30.4.2011 bylo v  obci  Pustějov v rámci projektu podpořeno celkem 5 pracovních míst na VPP za 511 975,00 Kč, z toho výše příspěvku z Evropského sociálního fondu činila 85%, tj. 435 178,75 Kč a ze státního rozpočtu České republiky činila 15%, tj. 76 796,25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91057889" r:id="rId2"/>
        </w:object>
      </w:r>
      <w:r>
        <w:rPr>
          <w:sz w:val="22"/>
          <w:szCs w:val="20"/>
        </w:rPr>
        <w:t>údržbu obce, úklid veřejné zeleně a pomocné prác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KosovaP</dc:creator>
  <dc:description/>
  <dc:language>en-US</dc:language>
  <cp:lastModifiedBy>Stříteská Blanka</cp:lastModifiedBy>
  <cp:lastPrinted>2009-08-12T07:37:00Z</cp:lastPrinted>
  <dcterms:modified xsi:type="dcterms:W3CDTF">2011-06-01T08:09:00Z</dcterms:modified>
  <cp:revision>3</cp:revision>
  <dc:subject/>
  <dc:title>Název subjektu (vyhlašovatele): Ministerstvo práce a sociálních věcí ČR</dc:title>
</cp:coreProperties>
</file>