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2. zasedání Zastupitelstva obce Pustějov, konaného dne 24. března 2011 v 18.00 hodin v sále Obecního úřadu v Pustějově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o projednání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luje</w:t>
      </w:r>
    </w:p>
    <w:p>
      <w:pPr>
        <w:pStyle w:val="Normal"/>
        <w:jc w:val="both"/>
        <w:rPr/>
      </w:pPr>
      <w:r>
        <w:rPr/>
        <w:t>1.2</w:t>
        <w:tab/>
        <w:t>Rozpočtové opatření č. 1/2011, viz. příloha č. 1</w:t>
      </w:r>
    </w:p>
    <w:p>
      <w:pPr>
        <w:pStyle w:val="Normal"/>
        <w:jc w:val="both"/>
        <w:rPr/>
      </w:pPr>
      <w:r>
        <w:rPr/>
        <w:t>2.2.</w:t>
        <w:tab/>
        <w:t>Hodnocení inventarizace dle předložené zprávy</w:t>
      </w:r>
    </w:p>
    <w:p>
      <w:pPr>
        <w:pStyle w:val="Normal"/>
        <w:jc w:val="both"/>
        <w:rPr/>
      </w:pPr>
      <w:r>
        <w:rPr/>
        <w:t>3.2.</w:t>
        <w:tab/>
        <w:t>Vyřazení majetku dle přílohy č. 2</w:t>
      </w:r>
    </w:p>
    <w:p>
      <w:pPr>
        <w:pStyle w:val="Normal"/>
        <w:ind w:left="705" w:hanging="705"/>
        <w:jc w:val="both"/>
        <w:rPr/>
      </w:pPr>
      <w:r>
        <w:rPr/>
        <w:t>4.2.</w:t>
        <w:tab/>
        <w:t>Tělocvičné jednotě Sokol Pustějov dorovnání dotace (energetické náklady na provoz sokolovny) ve výši 26.726,- Kč.</w:t>
      </w:r>
    </w:p>
    <w:p>
      <w:pPr>
        <w:pStyle w:val="Normal"/>
        <w:ind w:left="705" w:hanging="705"/>
        <w:jc w:val="both"/>
        <w:rPr/>
      </w:pPr>
      <w:r>
        <w:rPr/>
        <w:t>5.2.</w:t>
        <w:tab/>
        <w:t>Převod 1/55 pozemků p.č. 1129/2, 1129/6, 1129/22, 1129/34, 1130/27 v k.ú. Hladké Životice na město Studénku dle § 1 zákona č. 172/91 Sb.</w:t>
      </w:r>
    </w:p>
    <w:p>
      <w:pPr>
        <w:pStyle w:val="Normal"/>
        <w:ind w:left="705" w:hanging="705"/>
        <w:jc w:val="both"/>
        <w:rPr/>
      </w:pPr>
      <w:r>
        <w:rPr/>
        <w:t>6.2.</w:t>
        <w:tab/>
        <w:t>Prodej pozemků p.č. 179/4 o výměře 201 m2 a p.č. 179/5 o výměře 38 m2 v k.ú. Pustějov p. Ludmile Šolcové, bytem Pustějov 70, 742 43 za cenu  35,-  Kč/m2.</w:t>
      </w:r>
    </w:p>
    <w:p>
      <w:pPr>
        <w:pStyle w:val="Normal"/>
        <w:ind w:left="705" w:hanging="705"/>
        <w:jc w:val="both"/>
        <w:rPr/>
      </w:pPr>
      <w:r>
        <w:rPr/>
        <w:t>7.2.</w:t>
        <w:tab/>
        <w:t xml:space="preserve">Prodej pozemku p.č. 785/43 o výměře 2631 m2 v k.ú. Pustějov p. Kamilu Martinkovi, Poštovní 510, Studénka, 742 13 za cenu 58 Kč/m2, v souladu s uzavřenou Mandátní smlouvou uzavřenou mezi Obcí Pustějov a EKOBAU Invest a.s. </w:t>
      </w:r>
    </w:p>
    <w:p>
      <w:pPr>
        <w:pStyle w:val="Normal"/>
        <w:ind w:left="705" w:hanging="705"/>
        <w:jc w:val="both"/>
        <w:rPr/>
      </w:pPr>
      <w:r>
        <w:rPr/>
        <w:t>8.2.</w:t>
        <w:tab/>
        <w:t>Prodej pozemku p.č. 541 zast. plocha a nádvoří o výměře 11 m2 a p.č. 785/55 orná půda o výměře 17 m2 v k.ú. Pustějov, které vznikly odměřením z pozemku 785/51 dle geometrického plánu č. 488-101/2010 vyhotoveného ing. Karlem Kvitou, za celkovou cenu 22.120,- Kč firmě ČEZ Distribuce, a.s. se sídlem Děčín IV – Podmokly, Teplická 874/8, PSČ 405 02, IČO: 247 29 035, zastoupena na základě plné moci firmou ARPEX MORAVA s.r.o. se sídlem Bartošovice č.p. 12, PSČ 742 54, IČO: 268 09 559.</w:t>
      </w:r>
    </w:p>
    <w:p>
      <w:pPr>
        <w:pStyle w:val="Normal"/>
        <w:ind w:left="705" w:hanging="705"/>
        <w:jc w:val="both"/>
        <w:rPr/>
      </w:pPr>
      <w:r>
        <w:rPr/>
        <w:t>9.2.</w:t>
        <w:tab/>
        <w:t>Smlouvu o zřízení věcného břemene číslo SNM 02/0221/2011/VB mezi Obcí Pustějov, č.p. 54, 742 43, SMP Net, s.r.o. se sídlem Plynární 420/3, Ostrava - Moravská Ostrava, 702 72, zastoupena na základě plné moci ze dne 31.12.2009 společností RWE GasNet, s.r.o., se sídlem Klíšská 940, Ústí nad Labem, 401 17 a EKOBAU Invest a.s., se sídlem Podolská 156, Hradec nad Moravicí, 747 41.</w:t>
      </w:r>
    </w:p>
    <w:p>
      <w:pPr>
        <w:pStyle w:val="Normal"/>
        <w:ind w:left="705" w:hanging="705"/>
        <w:jc w:val="both"/>
        <w:rPr/>
      </w:pPr>
      <w:r>
        <w:rPr/>
        <w:t>10.2.</w:t>
        <w:tab/>
        <w:t>Revokaci usnesení z 17. zasedání ZO Pustějov konaného dne 25. března 2010 odst. I. Schvaluje bod 6.17. a bod 7.17.</w:t>
      </w:r>
    </w:p>
    <w:p>
      <w:pPr>
        <w:pStyle w:val="Normal"/>
        <w:ind w:left="705" w:hanging="705"/>
        <w:jc w:val="both"/>
        <w:rPr/>
      </w:pPr>
      <w:r>
        <w:rPr/>
        <w:t>11.2.</w:t>
        <w:tab/>
        <w:t>Prodej pozemku 2023/4 o výměře 133 m2 v k.ú. Pustějov ing. Milanu  Šimečkovi, Pustějov 131, Drahomíře Šimečkové, Pustějov 131, Radku Matušíkovi,  Pustějov 133, Daniele Matušíkové, Pustějov 133, Jaromíru Macháčkovi, Pustějov 134, Ludmile Macháčkové, Pustějov 134, za cenu 35 Kč/m2.</w:t>
      </w:r>
    </w:p>
    <w:p>
      <w:pPr>
        <w:pStyle w:val="Normal"/>
        <w:ind w:left="705" w:hanging="705"/>
        <w:jc w:val="both"/>
        <w:rPr/>
      </w:pPr>
      <w:r>
        <w:rPr/>
        <w:t>12.2.</w:t>
        <w:tab/>
        <w:t>Převod hospodářského výsledku roku 2010 ZŠ Pustějov ve výši 15.006,- Kč do rezervního fondu příspěvkové organizace.</w:t>
      </w:r>
    </w:p>
    <w:p>
      <w:pPr>
        <w:pStyle w:val="Normal"/>
        <w:ind w:left="705" w:hanging="705"/>
        <w:jc w:val="both"/>
        <w:rPr/>
      </w:pPr>
      <w:r>
        <w:rPr/>
        <w:t>13.2.</w:t>
        <w:tab/>
        <w:t>Finanční příspěvek ve výši 10.000,- Kč  ZO ČSOP Nový Jičín, občanské sdružení, Palackého 74, Nový Jičín, 741 01 na provoz Stanice pro záchranu volně žijících živočichů a střediska ekologické výchovy v Bartošovicích na Moravě, 742 54, IČ: 476 57 901.</w:t>
      </w:r>
    </w:p>
    <w:p>
      <w:pPr>
        <w:pStyle w:val="Normal"/>
        <w:ind w:left="705" w:hanging="705"/>
        <w:jc w:val="both"/>
        <w:rPr/>
      </w:pPr>
      <w:r>
        <w:rPr/>
        <w:t>14.2.</w:t>
        <w:tab/>
        <w:t xml:space="preserve">Příspěvek Společnosti přátel Poodří, Výškovická 102, Ostrava, 700 30, IČ: 646 27 870 ve výši 1.968,-Kč na vydávání časopisu POODŘÍ v r.2011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chvaluje</w:t>
      </w:r>
    </w:p>
    <w:p>
      <w:pPr>
        <w:pStyle w:val="Normal"/>
        <w:jc w:val="both"/>
        <w:rPr/>
      </w:pPr>
      <w:r>
        <w:rPr/>
        <w:t>1.2.</w:t>
        <w:tab/>
        <w:t>Organizační a jednací řád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e na vědomí </w:t>
      </w:r>
    </w:p>
    <w:p>
      <w:pPr>
        <w:pStyle w:val="Normal"/>
        <w:jc w:val="both"/>
        <w:rPr/>
      </w:pPr>
      <w:r>
        <w:rPr/>
        <w:t xml:space="preserve">1.2. </w:t>
        <w:tab/>
        <w:t>Zprávu starosty o činnosti OÚ od 1. zasedání ZO</w:t>
      </w:r>
    </w:p>
    <w:p>
      <w:pPr>
        <w:pStyle w:val="Normal"/>
        <w:jc w:val="both"/>
        <w:rPr/>
      </w:pPr>
      <w:r>
        <w:rPr/>
        <w:t>2.2.</w:t>
        <w:tab/>
        <w:t>Zprávu kontrolního výboru o kontrole usnesení</w:t>
      </w:r>
    </w:p>
    <w:p>
      <w:pPr>
        <w:pStyle w:val="Normal"/>
        <w:jc w:val="both"/>
        <w:rPr/>
      </w:pPr>
      <w:r>
        <w:rPr/>
        <w:t>3.2.</w:t>
        <w:tab/>
        <w:t>Termín svozu velkoobjemového odpadu – ve dnech od 13.5. do 16.5.2011</w:t>
      </w:r>
    </w:p>
    <w:p>
      <w:pPr>
        <w:pStyle w:val="Normal"/>
        <w:jc w:val="both"/>
        <w:rPr/>
      </w:pPr>
      <w:r>
        <w:rPr/>
        <w:t>4.2.</w:t>
        <w:tab/>
        <w:t>Informaci o aktualizaci a optimalizaci internetových stránek obce</w:t>
      </w:r>
    </w:p>
    <w:p>
      <w:pPr>
        <w:pStyle w:val="Normal"/>
        <w:jc w:val="both"/>
        <w:rPr/>
      </w:pPr>
      <w:r>
        <w:rPr/>
        <w:t>5.2.</w:t>
        <w:tab/>
        <w:t>Zápis z jednání kontrolního výboru Regionu Poodří, konaného dne 15.12.201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uje</w:t>
      </w:r>
    </w:p>
    <w:p>
      <w:pPr>
        <w:pStyle w:val="Normal"/>
        <w:ind w:left="360" w:hanging="0"/>
        <w:jc w:val="both"/>
        <w:rPr/>
      </w:pPr>
      <w:r>
        <w:rPr/>
        <w:t>Zastupitelstvo obce ve smyslu § 84 odst. 2 písm. f) zákona č. 128/2000 Sb., o obcích (obecních zřízení), ve znění pozdějších předpisů, jakožto akcionář společnosti ASOMPO, a.s. se sídlem Životice u Nového Jičína 194, PSČ 742 72, IČ 258 72 826, deleguje jako zástupce obce pro výkon všech práv akcionáře ing. Tomáše Maiwaeldera, nar. 13.6.1971, bytem Pustějov 181.</w:t>
      </w:r>
    </w:p>
    <w:p>
      <w:pPr>
        <w:pStyle w:val="Normal"/>
        <w:ind w:left="360" w:hanging="0"/>
        <w:jc w:val="both"/>
        <w:rPr/>
      </w:pPr>
      <w:r>
        <w:rPr/>
        <w:t>Delegace zástupce obce, jakožto zástupce akcionáře, je určena k výkonu všech práv akcionáře jménem akcionáře na více valných hromadách v období určeném dle následující věty, a to k výkonu všech práv akcionáře na všech řádných, mimořádných nebo náhradních valných hromadách společnosti ASOMPO, a.s. Tato delegace zaniká dne 31.12.2011, nebo odvoláním zastupitelstvem obce před uplynutím termínu uvedeným v této větě.</w:t>
      </w:r>
    </w:p>
    <w:p>
      <w:pPr>
        <w:pStyle w:val="Normal"/>
        <w:ind w:left="360" w:hanging="0"/>
        <w:jc w:val="both"/>
        <w:rPr/>
      </w:pPr>
      <w:r>
        <w:rPr/>
        <w:t xml:space="preserve">Zmocněnec je ve smyslu § 33a odst. 1 zákona č. 40/1964 Sb., občanského zákoníku, ve znění pozdějších předpisů, oprávněn udělit plnou moc ve shora uvedeném rozsahu jiné osobě, aby místo něho jednala za zmocnitele a to konkrétně o výhradně ing. Viliamu Malkovi, nar.  18.5. 1954, bytem Pustějov 114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vá</w:t>
      </w:r>
    </w:p>
    <w:p>
      <w:pPr>
        <w:pStyle w:val="Normal"/>
        <w:ind w:left="705" w:hanging="705"/>
        <w:jc w:val="both"/>
        <w:rPr/>
      </w:pPr>
      <w:r>
        <w:rPr/>
        <w:t>1.2.</w:t>
        <w:tab/>
        <w:t>Obecně závaznou vyhlášku č. 1/2011, kterou se ruší obecně závazná vyhláška obce Pustějov č. 1/2010, o napojení odpadních vod na veřejnou kanalizaci a účtování poplatků za stočné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/>
        <w:t>Ing. Tomáš Maiwaelder</w:t>
        <w:tab/>
        <w:tab/>
        <w:tab/>
        <w:tab/>
        <w:tab/>
        <w:tab/>
        <w:tab/>
        <w:t>Ing. Viliam Malek</w:t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Calibri"/>
        </w:rPr>
        <w:t xml:space="preserve">        </w:t>
      </w:r>
      <w:r>
        <w:rPr/>
        <w:t>starosta obce</w:t>
        <w:tab/>
        <w:tab/>
        <w:tab/>
        <w:tab/>
        <w:tab/>
        <w:tab/>
        <w:tab/>
        <w:t xml:space="preserve">    místostarosta</w:t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Calibri"/>
        </w:rPr>
        <w:t xml:space="preserve">              </w:t>
      </w:r>
      <w:r>
        <w:rPr/>
        <w:t>v.r</w:t>
        <w:tab/>
        <w:tab/>
        <w:tab/>
        <w:tab/>
        <w:tab/>
        <w:tab/>
        <w:tab/>
        <w:tab/>
        <w:tab/>
        <w:t>v.r.</w:t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8:00Z</dcterms:created>
  <dc:creator>czechpoint</dc:creator>
  <dc:description/>
  <dc:language>en-US</dc:language>
  <cp:lastModifiedBy>czechpoint</cp:lastModifiedBy>
  <dcterms:modified xsi:type="dcterms:W3CDTF">2011-03-30T10:59:00Z</dcterms:modified>
  <cp:revision>1</cp:revision>
  <dc:subject/>
  <dc:title/>
</cp:coreProperties>
</file>