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ní úřad PUSTĚ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HLÁŠKA O UŽÍVÁNÍ ŠKOLNÍHO HŘIŠT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le ustanovení zákona 410, § 37/m zákona o obcích rozhoduje obecní zastupitelstvo o opatřeních týkajících se životního prostředí a vydávání vyhlášek na území Obce Pustěj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2.10.1993 na rozšířeném zasedání schválilo OZ tuto obecně závaznou vyhlá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Heading3"/>
        <w:rPr/>
      </w:pPr>
      <w:r>
        <w:rPr/>
        <w:t>Úvodní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zsah platnosti této vyhlášky se vztahuje na prostranství hřiště u základní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Heading3"/>
        <w:rPr/>
      </w:pPr>
      <w:r>
        <w:rPr/>
        <w:t>Vymezení práv a povinnost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Školní hřiště je přístupné k míčovým hrám i sportovní činnosti dětem do 18 let věku, a to denně od 15,30 do 20,00 hod. V sobotu a v neděli od 9,00 do 18,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hřiště mohou děti v uvedené době užívat jako kterékoliv volné prostranství na svou vlastní zodpovědnost. Za děti nedospělé zodpovídají rodi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úřad tímto povolením nebere na sebe zodpovědnost za úraz či vznik jakékoliv nehody vzniklé při hrách nebo sportovní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če, pokud chtějí zabezpečit dozor, musí z vlastní iniciativy tento stanovit a přenést na něj zodpově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jiným účelům než sportovním se prostranství u základní školy využívat nesmí. Zákaz užívání nastává i po napadnutí sněhu a jeho trvání v zimních měsí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V.</w:t>
      </w:r>
    </w:p>
    <w:p>
      <w:pPr>
        <w:pStyle w:val="Heading3"/>
        <w:rPr/>
      </w:pPr>
      <w:r>
        <w:rPr/>
        <w:t>Nutná opatř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kud by se zjistilo, že hřiště využívají občané starší 18 let k jiným účelům než sportovním, bude proti těmto postupováno v rámci zákonných opat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ly-li by povolenou činností vznikat škody na majetku OÚ v důsledku vandalského chování některých jedinců, bude prostor hřiště OZ okamžitě uzavřen a jakýkoliv přístup zakáz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.</w:t>
      </w:r>
    </w:p>
    <w:p>
      <w:pPr>
        <w:pStyle w:val="Heading3"/>
        <w:rPr/>
      </w:pPr>
      <w:r>
        <w:rPr/>
        <w:t>Závěrečné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rušování, nedodržování nebo obcházení této vyhlášky bude stíháno peněžitou pokutou dle zákona o přestupcích, zákona č. 410/92 o obcích a jiný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vyhláška nabývá účinnosti dnem 31.10.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dek Přemysl                                                                                                 David Lubomír</w:t>
      </w:r>
    </w:p>
    <w:p>
      <w:pPr>
        <w:pStyle w:val="Normal"/>
        <w:rPr/>
      </w:pPr>
      <w:r>
        <w:rPr/>
        <w:t>zástupce starosty                                                                                                     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8:44:00Z</dcterms:created>
  <dc:creator>Uživatel</dc:creator>
  <dc:description/>
  <dc:language>en-US</dc:language>
  <cp:lastModifiedBy>Obec Pustějov</cp:lastModifiedBy>
  <dcterms:modified xsi:type="dcterms:W3CDTF">2003-04-28T14:46:00Z</dcterms:modified>
  <cp:revision>3</cp:revision>
  <dc:subject/>
  <dc:title>Obecní úřad PUSTĚJOV</dc:title>
</cp:coreProperties>
</file>