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 1. zasedání Zastupitelstva obce Pustějov, konaného dne 8. prosince 2010 v 18.00 hodin v sále Obecního úřadu v Pustějově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Zastupitelstvo obce po projednání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 :</w:t>
      </w:r>
    </w:p>
    <w:p>
      <w:pPr>
        <w:pStyle w:val="Normal"/>
        <w:ind w:firstLine="360"/>
        <w:jc w:val="both"/>
        <w:rPr/>
      </w:pPr>
      <w:r>
        <w:rPr/>
        <w:t>1.1. Rozpočtové opatření č. 4/2010 viz. příloha č. 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1. Rozpočet na rok 2011 jako vyrovnaný – příjmy 9.127,- tis. Kč, výdaje 7.519,9 tis. Kč, financování – splátka výpomoci – vodovod 675,1 tis. Kč, splátky úvěrů u ČS a.s. 932,- tis. Kč, viz. příloha č. 2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3.1  Obecně závaznou vyhlášku obce Pustějov č. 2/2010 o místním poplatku za provoz systému shromažďování, sběru, přepravy, třídění využívání a odstraňování komunálního odpadu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4.1  První cenu do tomboly na obecní ples ve výši   6.000,-Kč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5.1  Příspěvek do tomboly na ples příspěvkové organizace obce Pustějov a ostatních spolků v obci ve výši  600,-Kč v jednotlivém případě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6.1  Programové prohlášení ZO pro volební období 2010 – 2014, viz příloha č.3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7.1   Využívání  soukromého vozidla pro potřeby OÚ starostou a místostarostou. Cestovní náhrada poskytnuta dle vyhlášky 462/2009 Sb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8.1  Složení výborů a komisí, viz. příloha č. 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9.1</w:t>
        <w:tab/>
        <w:t>Smlouvu o zřízení věcného břemene číslo IV-12-8004000/1,IZ-12-80000096 mezi obcí Pustějov, č.p. 54, 742 43 a ČEZ Distribuce, a.s. se sídlem Děčín 4, Teplická874/8, 405 02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0.1</w:t>
        <w:tab/>
        <w:t>Převod 1/55 pozemků p.č. 1128/1 a 1353/2 v k.ú. Hladké Životice na město Studénku dle § 1 zákona č. 172/91 Sb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1.1 Záměr prodeje pozemků p.č. 179/4 o výměře 201 m2 a p.č. 179/5 o výměře 38m2 v k.ú. Pustějov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2.1</w:t>
        <w:tab/>
        <w:t xml:space="preserve"> Příspěvek ČSV, O.S., základní organizace Studénka ve výši 1.500,- Kč na nákup včelích matek pro včelaře s trvalým pobytem na území obce Pustějov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Bere na vědomí :</w:t>
      </w:r>
    </w:p>
    <w:p>
      <w:pPr>
        <w:pStyle w:val="Normal"/>
        <w:numPr>
          <w:ilvl w:val="1"/>
          <w:numId w:val="4"/>
        </w:numPr>
        <w:ind w:left="1134" w:hanging="850"/>
        <w:rPr/>
      </w:pPr>
      <w:r>
        <w:rPr>
          <w:rFonts w:cs="Calibri"/>
        </w:rPr>
        <w:t xml:space="preserve"> </w:t>
      </w:r>
      <w:r>
        <w:rPr/>
        <w:t>Zprávu starosty o činnosti od 19. zasedání ZO</w:t>
      </w:r>
    </w:p>
    <w:p>
      <w:pPr>
        <w:pStyle w:val="Normal"/>
        <w:ind w:left="284" w:hanging="0"/>
        <w:rPr/>
      </w:pPr>
      <w:r>
        <w:rPr/>
        <w:t xml:space="preserve">2.1  </w:t>
        <w:tab/>
        <w:t>Zprávu kontrolního výboru o kontrole usnesení</w:t>
      </w:r>
    </w:p>
    <w:p>
      <w:pPr>
        <w:pStyle w:val="Normal"/>
        <w:ind w:left="284" w:hanging="0"/>
        <w:rPr/>
      </w:pPr>
      <w:r>
        <w:rPr/>
        <w:t>3.1   Plán veřejných zasedání ZO Pustějov na rok 2011</w:t>
      </w:r>
    </w:p>
    <w:p>
      <w:pPr>
        <w:pStyle w:val="Normal"/>
        <w:ind w:left="284" w:hanging="0"/>
        <w:rPr/>
      </w:pPr>
      <w:r>
        <w:rPr/>
        <w:t>4.1   Informaci o výsledku  předběžné kontroly hospodaření obce Pustějov ze strany KÚ MSK</w:t>
      </w:r>
    </w:p>
    <w:p>
      <w:pPr>
        <w:pStyle w:val="Normal"/>
        <w:ind w:left="284" w:hanging="0"/>
        <w:rPr/>
      </w:pPr>
      <w:r>
        <w:rPr/>
        <w:t>5.1</w:t>
        <w:tab/>
        <w:t xml:space="preserve">Výroční zprávu o činnosti ZŠ Pustějov a inspekční zprávu ČŠI ze dne 18.10.2010. </w:t>
      </w:r>
    </w:p>
    <w:p>
      <w:pPr>
        <w:pStyle w:val="Normal"/>
        <w:ind w:left="704" w:hanging="420"/>
        <w:rPr/>
      </w:pPr>
      <w:r>
        <w:rPr/>
        <w:t>6.1</w:t>
        <w:tab/>
        <w:t>Zprávu kontrolního výboru Regionu Poodří ze dne 24.6.2010 a Závěrečný účet Regionu Poodří za rok 2009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II.</w:t>
        <w:tab/>
        <w:t xml:space="preserve">       </w:t>
      </w:r>
      <w:r>
        <w:rPr>
          <w:b/>
        </w:rPr>
        <w:t>Zřizuje</w:t>
      </w:r>
    </w:p>
    <w:p>
      <w:pPr>
        <w:pStyle w:val="Normal"/>
        <w:numPr>
          <w:ilvl w:val="1"/>
          <w:numId w:val="2"/>
        </w:numPr>
        <w:rPr/>
      </w:pPr>
      <w:r>
        <w:rPr/>
        <w:t>Komisi  sportu a spolkového života pro volební období 2010-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í</w:t>
      </w:r>
    </w:p>
    <w:p>
      <w:pPr>
        <w:pStyle w:val="Normal"/>
        <w:ind w:left="360" w:hanging="0"/>
        <w:jc w:val="both"/>
        <w:rPr/>
      </w:pPr>
      <w:r>
        <w:rPr/>
        <w:t>1.1</w:t>
        <w:tab/>
        <w:t>Podle § 84 odst.2 písm. p) pro volební období 2010-2014 předsedu Komise sportu a spolkového života ing. Lukáše Pravd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eguje :</w:t>
      </w:r>
    </w:p>
    <w:p>
      <w:pPr>
        <w:pStyle w:val="Normal"/>
        <w:ind w:left="360" w:hanging="0"/>
        <w:jc w:val="both"/>
        <w:rPr/>
      </w:pPr>
      <w:r>
        <w:rPr/>
        <w:t>Dle § 84 bod 2 písm. g) zákona 128/2000 Sb., o obcích v platném znění  starostu obce ing. Tomáše Maiwaeldera, bytem Pustějov 181 a místostarostu obce ing. Viliama Malka, bytem Pustějov 114 k jednání na Valných hromadách svazku obcí Regionu Poodří dle vlastních stanov svazku. Zástupce obce je oprávněn hlasovat na valných hromadách o všech bodech jednání, uplatňovat návrhy a protinávrhy a vykonávat všechna práva zmocnitele jako člena tohoto svazku vyplývajících ze stanov a ze zákon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Calibri"/>
          <w:b/>
        </w:rPr>
        <w:t xml:space="preserve">   </w:t>
      </w:r>
      <w:r>
        <w:rPr>
          <w:b/>
        </w:rPr>
        <w:t>Ukládá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Předsedům výborů a komisí předložit návrh plánů činnosti na rok 2011 s výhledem hlavní činnosti na volební období 2010 – 201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T : příští zasedání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Zodp. : předsedové výborů a komisí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Ing. Tomáš Maiwaelder</w:t>
        <w:tab/>
        <w:tab/>
        <w:tab/>
        <w:tab/>
        <w:tab/>
        <w:t xml:space="preserve">        Ing. Viliam Mal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/>
        <w:t>starosta</w:t>
        <w:tab/>
        <w:tab/>
        <w:tab/>
        <w:tab/>
        <w:tab/>
        <w:tab/>
        <w:t xml:space="preserve">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3:00Z</dcterms:created>
  <dc:creator>czechpoint</dc:creator>
  <dc:description/>
  <dc:language>en-US</dc:language>
  <cp:lastModifiedBy>czechpoint</cp:lastModifiedBy>
  <dcterms:modified xsi:type="dcterms:W3CDTF">2011-01-11T08:33:00Z</dcterms:modified>
  <cp:revision>1</cp:revision>
  <dc:subject/>
  <dc:title/>
</cp:coreProperties>
</file>