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ustavujícího zasedání Zastupitelstva obce Pustějov, konaného dne 11.listopadu 2010 v 18.00  hodin v sále obecního úřadu v Pustějově 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/>
      </w:pPr>
      <w:r>
        <w:rPr/>
        <w:t>Ustavující zasedání  Zastupitelstva obce Pustějov v souladu s ustanovením zákona č. 128/2000  Sb., o  obcích v platném znění 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re na vědomí 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složení slibu všech členů ZO podle § 69 odst. 2 zákona o obcích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rčuje: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  <w:t>ověřovatele zápisu RNDr. Zdeňka Bartoška a p. Pavla Pische a zapisovatelku pí Lenku Stixovou.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lí 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mandátovou komisi ve složení : Ing. Martin Jedlička  a p. Karel Bednařík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věřuje :</w:t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rFonts w:cs="Calibri"/>
        </w:rPr>
        <w:t xml:space="preserve"> </w:t>
      </w:r>
      <w:r>
        <w:rPr/>
        <w:t>podle § 69 odst. 1 platnost volby členů zastupitelstva obce :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/>
      </w:r>
    </w:p>
    <w:p>
      <w:pPr>
        <w:pStyle w:val="Normal"/>
        <w:spacing w:lineRule="auto" w:line="240" w:before="0" w:after="0"/>
        <w:ind w:left="357" w:firstLine="346"/>
        <w:jc w:val="both"/>
        <w:rPr/>
      </w:pPr>
      <w:r>
        <w:rPr/>
        <w:t>RNDr. Zdeněk Bartošek</w:t>
        <w:tab/>
        <w:tab/>
        <w:tab/>
        <w:t>175 hlasů</w:t>
      </w:r>
    </w:p>
    <w:p>
      <w:pPr>
        <w:pStyle w:val="Normal"/>
        <w:spacing w:lineRule="auto" w:line="240" w:before="0" w:after="0"/>
        <w:ind w:left="357" w:firstLine="346"/>
        <w:jc w:val="both"/>
        <w:rPr/>
      </w:pPr>
      <w:r>
        <w:rPr/>
        <w:t>Karel Bednařík</w:t>
        <w:tab/>
        <w:tab/>
        <w:tab/>
        <w:tab/>
        <w:t>234 hlasů</w:t>
        <w:tab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Lubomír Dresler</w:t>
        <w:tab/>
        <w:tab/>
        <w:tab/>
        <w:t>155 hlasů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Ing. Martin Jedlička</w:t>
        <w:tab/>
        <w:tab/>
        <w:tab/>
        <w:t>153 hlasů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/>
        <w:t>Ing. Tomáš Maiwaelder</w:t>
        <w:tab/>
        <w:tab/>
        <w:tab/>
        <w:t>257 hlasů</w:t>
        <w:tab/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/>
        <w:t>Ing. Viliam Malek</w:t>
        <w:tab/>
        <w:tab/>
        <w:tab/>
        <w:t>209 hlasů</w:t>
        <w:tab/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/>
        <w:t>Pavel Pisch</w:t>
        <w:tab/>
        <w:tab/>
        <w:tab/>
        <w:tab/>
        <w:t>218  hlasů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/>
        <w:t>Ing. Lukáš Pravda</w:t>
        <w:tab/>
        <w:tab/>
        <w:tab/>
        <w:t>166 hlasů</w:t>
        <w:tab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Mgr. Vojtěch Zachar</w:t>
        <w:tab/>
        <w:tab/>
        <w:tab/>
        <w:t>223  hlasů</w:t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re na vědomí :</w:t>
      </w:r>
    </w:p>
    <w:p>
      <w:pPr>
        <w:pStyle w:val="Normal"/>
        <w:spacing w:lineRule="auto" w:line="240" w:before="0" w:after="0"/>
        <w:ind w:left="24" w:firstLine="696"/>
        <w:jc w:val="both"/>
        <w:rPr/>
      </w:pPr>
      <w:r>
        <w:rPr/>
        <w:t xml:space="preserve">zprávu mandátové komise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chvaluje :</w:t>
      </w:r>
    </w:p>
    <w:p>
      <w:pPr>
        <w:pStyle w:val="Normal"/>
        <w:spacing w:lineRule="auto" w:line="240" w:before="0" w:after="0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Jednací řád ustavujícího zasedání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Volební řád ustavujícího zasedání – veřejným hlasováním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čuje 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  <w:t>podle § 84 odst. 2 písm. p) a n) jednoho uvolněného člena zastupitelstva obce ve funkci starosty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lí :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/>
        <w:t xml:space="preserve">podle § 89 odst. 2 písm. p) pro volební období 2010 – 2014 :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do funkce starosty :</w:t>
        <w:tab/>
        <w:tab/>
        <w:t>Ing. Tomáš Maiwaelder</w:t>
        <w:tab/>
        <w:tab/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do funkce místostarosty :</w:t>
        <w:tab/>
        <w:tab/>
        <w:t>Ing. Viliam Malek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řizuje :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/>
        <w:t>pro volební období 2010 – 2014 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  <w:t>Finanční výbor a kontrolní výbor. Oba výbory budou tříčlenné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>
          <w:b/>
          <w:sz w:val="24"/>
          <w:szCs w:val="24"/>
        </w:rPr>
        <w:t>Volí :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Calibri"/>
        </w:rPr>
        <w:t xml:space="preserve"> </w:t>
      </w:r>
      <w:r>
        <w:rPr/>
        <w:t>podle § 84 odst. 2 písm. p) pro volební období 2010 - 2014 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Předsedu  finančního výboru :</w:t>
        <w:tab/>
        <w:t>p. Pavel Pisch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Předsedu kontrolního výboru :</w:t>
        <w:tab/>
        <w:t>RNDr. Zdeněk Bartošek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  <w:t>Volba členů výborů proběhne na následujícím zasedání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Calibri"/>
        </w:rPr>
        <w:t xml:space="preserve"> </w:t>
      </w:r>
      <w:r>
        <w:rPr>
          <w:b/>
          <w:sz w:val="24"/>
          <w:szCs w:val="24"/>
        </w:rPr>
        <w:t>Zřizuje :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Calibri"/>
        </w:rPr>
        <w:t xml:space="preserve"> </w:t>
      </w:r>
      <w:r>
        <w:rPr/>
        <w:t>pro volební období 2010 – 2014 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Komisi kulturní</w:t>
        <w:tab/>
        <w:tab/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Komisi životního prostředí</w:t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>
          <w:b/>
          <w:sz w:val="24"/>
          <w:szCs w:val="24"/>
        </w:rPr>
        <w:t>Volí :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Calibri"/>
        </w:rPr>
        <w:t xml:space="preserve"> </w:t>
      </w:r>
      <w:r>
        <w:rPr/>
        <w:t>podle § 84 odst. 2 písm. p) pro volební období 2010 – 2014 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Předsedu  kulturní komise   </w:t>
        <w:tab/>
        <w:tab/>
        <w:t>p. Karel Bednařík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Předsedu komise životního prostředí </w:t>
        <w:tab/>
        <w:t>p. Lubomír Dresler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  <w:t>Volba členů komisí proběhne na následujícím zasedání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>
          <w:b/>
          <w:sz w:val="24"/>
          <w:szCs w:val="24"/>
        </w:rPr>
        <w:t>Pověřuje 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  <w:t>Podpisovým právem pro finanční a majetkové operace starostu, místostarostu a předsedu finančního výboru, pro finanční operace pracovnici obecního úřadu s účinností od 11.11.2010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>
          <w:b/>
          <w:sz w:val="24"/>
          <w:szCs w:val="24"/>
        </w:rPr>
        <w:t>Stanovuje 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v souladu s § 72 a § 84 odst. 2 písm. n) zákona o obcích odměny neuvolněným členům zastupitelstva obce ve funkci 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Místostarosty ve výši Kč</w:t>
        <w:tab/>
        <w:tab/>
        <w:t xml:space="preserve">          20.550,-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Předsedy výboru a komise ve výši Kč          1.060,-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Člena výboru a komise ve výši Kč</w:t>
        <w:tab/>
        <w:tab/>
        <w:t xml:space="preserve"> 750,-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Člena zastupitelstva obce ve výši Kč</w:t>
        <w:tab/>
        <w:tab/>
        <w:t xml:space="preserve"> 460,-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  <w:t>ode dne jejich zvolení do funkce, člena ZO od 11.11.2010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Schvaluje :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v souladu s § 77 odst. 3 písm. b) zákona o obcích 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  <w:t>Při souběhu několika funkcí se odměna neuvolněnému členovi ZO poskytne pouze za výkon funkce za niž náleží nejvyšší odměn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Calibri"/>
        </w:rPr>
        <w:t xml:space="preserve">   </w:t>
      </w:r>
      <w:r>
        <w:rPr/>
        <w:t>Ing. Tomáš Maiwaelder</w:t>
        <w:tab/>
        <w:tab/>
        <w:tab/>
        <w:tab/>
        <w:tab/>
        <w:t xml:space="preserve">           Ing. Viliam Malek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Calibri"/>
        </w:rPr>
        <w:t xml:space="preserve">           </w:t>
      </w:r>
      <w:r>
        <w:rPr/>
        <w:t>starosta obce</w:t>
        <w:tab/>
        <w:tab/>
        <w:tab/>
        <w:tab/>
        <w:tab/>
        <w:tab/>
        <w:t xml:space="preserve">   </w:t>
        <w:tab/>
        <w:t>místostarosta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ab/>
        <w:t xml:space="preserve">   v.r.</w:t>
        <w:tab/>
        <w:tab/>
        <w:tab/>
        <w:tab/>
        <w:tab/>
        <w:tab/>
        <w:tab/>
        <w:tab/>
        <w:t xml:space="preserve">         v.r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50:00Z</dcterms:created>
  <dc:creator>czechpoint</dc:creator>
  <dc:description/>
  <cp:keywords/>
  <dc:language>en-US</dc:language>
  <cp:lastModifiedBy>czechpoint</cp:lastModifiedBy>
  <cp:lastPrinted>2010-11-15T10:51:00Z</cp:lastPrinted>
  <dcterms:modified xsi:type="dcterms:W3CDTF">2010-11-16T08:24:00Z</dcterms:modified>
  <cp:revision>3</cp:revision>
  <dc:subject/>
  <dc:title/>
</cp:coreProperties>
</file>