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cs-CZ" w:eastAsia="cs-CZ"/>
        </w:rPr>
      </w:pPr>
      <w:r>
        <w:rPr>
          <w:b/>
          <w:sz w:val="28"/>
          <w:szCs w:val="28"/>
          <w:lang w:val="cs-CZ" w:eastAsia="cs-CZ"/>
        </w:rPr>
        <w:t>Usnesení</w:t>
      </w:r>
    </w:p>
    <w:p>
      <w:pPr>
        <w:pStyle w:val="TextBody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 16. zasedání Zastupitelstva obce Pustějov, konaného dne 10. prosince 2009 v 18.00 hodin v sále Obecního úřadu v Pustějově.</w:t>
      </w:r>
    </w:p>
    <w:p>
      <w:pPr>
        <w:pStyle w:val="TextBody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 xml:space="preserve">_____________________________________________________________   </w:t>
      </w:r>
    </w:p>
    <w:p>
      <w:pPr>
        <w:pStyle w:val="TextBody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TextBody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astupitelstvo obce po projednání :</w:t>
      </w:r>
    </w:p>
    <w:p>
      <w:pPr>
        <w:pStyle w:val="TextBody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Schvaluje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TextBody"/>
        <w:ind w:left="372" w:firstLine="708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1.16</w:t>
        <w:tab/>
        <w:t>Rozpočtové opatření č. 4/2009 viz příloha č.1.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2.16.</w:t>
        <w:tab/>
        <w:t>Rozpočet na rok 2010 jako vyrovnaný – příjmy 9.898,1 tis. Kč, výdaje 8.187 tis. Kč, financování – splátka výpomoci, vodovod 675,1 tis. Kč, splátky úvěrů u ČS a.s. 1.036 tis. Kč, viz př. č. 2.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3.16.</w:t>
        <w:tab/>
        <w:t>Obecně závaznou vyhlášku obce Pustějov č. 2/2009 o místním poplatku za provoz  systému shromažďování, sběru, přepravy, třídění, využívání a odstraňování komunálního odpadu.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4.16. Veřejnoprávní smlouvu mezi městem Studénka a obcí Pustějov ve věci přenesené působnosti podle zákona č. 100/1990 Sb., o přestupcích, ve znění pozdějších předpisů.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5.16.</w:t>
        <w:tab/>
        <w:t>První cenu do tomboly na obecní ples ve výši 5.000,- Kč.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6.16</w:t>
        <w:tab/>
        <w:t>Příspěvek do tomboly na ples příspěvkové organizace obce Pustějov a ostatních spolků v obci ve výši 500,- Kč v jednotlivém případě.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7.16.</w:t>
        <w:tab/>
        <w:t>Dohodu o změně hranic obcí mezi městem Studénka (k.ú. Butovice) a obcí Pustějov.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8.16.</w:t>
        <w:tab/>
        <w:t>Poskytnutí peněžitého daru p. Pavlu Pischovi, RNDr. Zdenku Bartoškovi, Karlu Bednaříkovi, ing. Milanu Šimečkovi, Lubomíru Dreslerovi, ve výši 4.000,- Kč v jednotlivém případě.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9.16.</w:t>
        <w:tab/>
        <w:t>Dodatek ke smlouvě mezi KÚ MSK a obcí Pustějov – prodloužení termínu vyhotovení a použitelnosti dotace na změnu ÚP obce Pustějov o 1 rok.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10.16</w:t>
        <w:tab/>
        <w:t>Přijetí účelové neinvestiční dotace z rozpočtu Moravskoslezského kraje pro rok 2009 na zabezpečení akceschopnosti jednotky sboru dobrovolných hasičů ve výši 1.500,- Kč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11.16.</w:t>
        <w:tab/>
        <w:t>Ceník služeb kontaktního místa Czech Point na OÚ v Pustějově (viz př. č.3)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12.16</w:t>
        <w:tab/>
        <w:t>Záměr odprodeje obecního pozemku p.č. 193/2 v k.ú. Pustějov.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13.16.</w:t>
        <w:tab/>
        <w:t>Nákup účetního software fy GORDIC spol. s r.o.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14.16.</w:t>
        <w:tab/>
        <w:t>Smlouvy o sdružených dodávkách zemního plynu mezi Obcí Pustějov a fa LAMA INVESTMENTS a.s. na dodávky zemního plynu pro obec Pustějov.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15.16</w:t>
        <w:tab/>
        <w:t>Dodatek č. 2 zřizovací listiny příspěvkové organizace Základní škola Pustějov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16.16.</w:t>
        <w:tab/>
        <w:t>Dodatek č. 1 ke směrnici o oběhu účetních dokladů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17.16.</w:t>
        <w:tab/>
        <w:t>Dodatek č. 1 ke směrnici o účtování a oceňování dlouhodobého majetku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18.16.</w:t>
        <w:tab/>
        <w:t xml:space="preserve"> Dodatek č. 4 k směrnici o účetnictví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19.16.</w:t>
        <w:tab/>
        <w:t>Dodatek č. 1 ke směrnici o provedení inventarizace a závazků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 xml:space="preserve"> </w:t>
      </w:r>
    </w:p>
    <w:p>
      <w:pPr>
        <w:pStyle w:val="TextBody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 xml:space="preserve">Bere na vědomí                                 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1.16</w:t>
        <w:tab/>
        <w:t>Zprávu starosty o činnosti od 15. zasedání ZO.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2.16.</w:t>
        <w:tab/>
        <w:t>Zprávu kontrolního výboru o kontrole usnesení z 15. zasedání ZO.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3.16.</w:t>
        <w:tab/>
        <w:t>Informaci o výsledku průběžné kontroly hospodaření obce Pustějov ze strany KÚ MSK.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4.16.</w:t>
        <w:tab/>
        <w:t>Výroční zprávu o činnosti ZŠ Pustějov.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5.16</w:t>
        <w:tab/>
        <w:t>Podání žádosti na SFŽP z OPŽP na výstavbu splaškové kanalizace a ČOV v Pustějově.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Ing. Tomáš Maiwaelder</w:t>
        <w:tab/>
        <w:tab/>
        <w:tab/>
        <w:tab/>
        <w:t>Ing. Viliam Malek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Starosta obce</w:t>
        <w:tab/>
        <w:tab/>
        <w:tab/>
        <w:tab/>
        <w:tab/>
        <w:tab/>
        <w:t>Místostarosta obce</w:t>
      </w:r>
    </w:p>
    <w:p>
      <w:pPr>
        <w:pStyle w:val="TextBody"/>
        <w:ind w:left="1080" w:hanging="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"/>
        <w:spacing w:before="0" w:after="20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05:00Z</dcterms:created>
  <dc:creator>czechpoint</dc:creator>
  <dc:description/>
  <dc:language>en-US</dc:language>
  <cp:lastModifiedBy>czechpoint</cp:lastModifiedBy>
  <dcterms:modified xsi:type="dcterms:W3CDTF">2010-02-23T07:06:00Z</dcterms:modified>
  <cp:revision>1</cp:revision>
  <dc:subject/>
  <dc:title/>
</cp:coreProperties>
</file>