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5. zasedání Zastupitelstva obce Pustějov, konaného dne 27. srpna 2009 v 19.00 hodin v sále Obecního úřadu v Pustějo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po projedná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luje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počtové opatření č. 3/2009 viz. příloha č.1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zační zabezpečení inventarizace pro rok 2009 viz. př.č.2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áměr odprodeje obecního pozemku p.č. 2023/4 v k.ú. Pustějov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1080"/>
        <w:jc w:val="both"/>
        <w:rPr/>
      </w:pPr>
      <w:r>
        <w:rPr/>
        <w:t>Prodej obecního pozemku p.č. 785/45 o výměře 786 m</w:t>
      </w:r>
      <w:r>
        <w:rPr>
          <w:sz w:val="16"/>
          <w:szCs w:val="16"/>
          <w:vertAlign w:val="superscript"/>
        </w:rPr>
        <w:t>2</w:t>
      </w:r>
      <w:r>
        <w:rPr/>
        <w:t xml:space="preserve"> v k.ú. Pustějov      za cenu 58 Kč /m</w:t>
      </w:r>
      <w:r>
        <w:rPr>
          <w:sz w:val="16"/>
          <w:szCs w:val="16"/>
          <w:vertAlign w:val="superscript"/>
        </w:rPr>
        <w:t xml:space="preserve">2 </w:t>
      </w:r>
      <w:r>
        <w:rPr/>
        <w:t>firmě EKOBAU INVEST a.s. se sídlem Hradec nad Moravicí, Podolská 156, 747 41.</w:t>
      </w:r>
    </w:p>
    <w:p>
      <w:pPr>
        <w:pStyle w:val="Normal"/>
        <w:ind w:left="2124" w:hanging="1044"/>
        <w:jc w:val="both"/>
        <w:rPr/>
      </w:pPr>
      <w:r>
        <w:rPr/>
        <w:t>5.15</w:t>
        <w:tab/>
        <w:t>Příspěvek ve výši 2.500,- Kč Českému svazu včelařů, o.s. Základní organizaci Studénka.</w:t>
      </w:r>
    </w:p>
    <w:p>
      <w:pPr>
        <w:pStyle w:val="Normal"/>
        <w:ind w:left="2124" w:hanging="1044"/>
        <w:jc w:val="both"/>
        <w:rPr/>
      </w:pPr>
      <w:r>
        <w:rPr/>
        <w:t>6.15</w:t>
        <w:tab/>
        <w:t>Návrh změny hranice Obcí Pustějov a Studénka v části hranice katastrálních území Pustějov a Butovice dle návrhu zpracovaného firmou GEOPORT s.r.o., Zacpalova 379/27, 746 01  Opava dne 27.5.2009.</w:t>
      </w:r>
    </w:p>
    <w:p>
      <w:pPr>
        <w:pStyle w:val="Normal"/>
        <w:ind w:left="2124" w:hanging="1044"/>
        <w:jc w:val="both"/>
        <w:rPr/>
      </w:pPr>
      <w:r>
        <w:rPr/>
        <w:t>7.15</w:t>
        <w:tab/>
        <w:t>Smlouvu o zřízení práva odpovídajícího věcnému břemeni mezi ing. Liborem Macháčkem, Pustějov č.p. 52, 742 43, Obcí Pustějov č.p. 54,742 43 a Ředitelství silnic a dálnic ČR spočívající v právu přístupu za účelem údržby a manipulace s vodovodem na části pozemku parc.č. PK 800/3 v k.ú. Pustějov.</w:t>
      </w:r>
    </w:p>
    <w:p>
      <w:pPr>
        <w:pStyle w:val="Normal"/>
        <w:ind w:left="2124" w:hanging="1044"/>
        <w:jc w:val="both"/>
        <w:rPr/>
      </w:pPr>
      <w:r>
        <w:rPr/>
        <w:t>8.15</w:t>
        <w:tab/>
        <w:t>Smlouvu o zřízení práva odpovídajícího věcnému břemeni mezi paní Lenkou Pavlicovou, bytem Za korunou 200, 741 01  Nový Jičín – Loučka, Obcí Pustějov č.p. 54, 742 43 a Ředitelství silnic a dálnic ČR spočívající v právu přístupu za účelem údržby a manipulace s vodovodem na části pozemku parc. č. PK 800/7 v k.ú. Pustějov.</w:t>
      </w:r>
    </w:p>
    <w:p>
      <w:pPr>
        <w:pStyle w:val="Normal"/>
        <w:ind w:left="2124" w:hanging="1059"/>
        <w:jc w:val="both"/>
        <w:rPr/>
      </w:pPr>
      <w:r>
        <w:rPr/>
        <w:t>9.15</w:t>
        <w:tab/>
        <w:t>Smlouvu o zřízení práva odpovídajícího věcnému břemeni mezi paní Ludmilou Cihlářovou, Pustějov č.p. 214, 742 43, Obcí Pustějov č.p. 54, 742 43 a Ředitelstvím silnic a dálnic ČR spočívající v právu přístupu za účelem údržby a manipulace s vodovodem na části pozemku parc.č.KN 824/1 v k.ú. Pustějov.</w:t>
      </w:r>
    </w:p>
    <w:p>
      <w:pPr>
        <w:pStyle w:val="Normal"/>
        <w:tabs>
          <w:tab w:val="clear" w:pos="708"/>
          <w:tab w:val="left" w:pos="1080" w:leader="none"/>
        </w:tabs>
        <w:ind w:left="2124" w:hanging="1044"/>
        <w:jc w:val="both"/>
        <w:rPr/>
      </w:pPr>
      <w:r>
        <w:rPr/>
        <w:t>10.15</w:t>
        <w:tab/>
        <w:t>Uzavření smlouvy na zhotovení projektové dokumentace a vydání stavebního povolení na akci „Multifunkční centrum venkovského života Regionu Poodří v Pustějově“ se Sdružením podnikatelů MARTIL, Butovická 12, 742 13  Studénka za cenu  1.450.000,- Kč.</w:t>
      </w:r>
    </w:p>
    <w:p>
      <w:pPr>
        <w:pStyle w:val="Normal"/>
        <w:ind w:left="2124" w:hanging="1044"/>
        <w:jc w:val="both"/>
        <w:rPr/>
      </w:pPr>
      <w:r>
        <w:rPr/>
        <w:t>11.15</w:t>
        <w:tab/>
        <w:t xml:space="preserve">Uzavření smlouvy na zhotovení projektové dokumentace a vydání stavebního povolení na akci „Sportovně rekreační areál vč. zázemí v Pustějově“ s ing. Jaroslavem Brodským, Dostojevského 32, 746 01  Opava </w:t>
        <w:tab/>
        <w:t xml:space="preserve">  za cenu  375.000,- Kč.</w:t>
      </w:r>
    </w:p>
    <w:p>
      <w:pPr>
        <w:pStyle w:val="Normal"/>
        <w:ind w:left="2124" w:hanging="1044"/>
        <w:jc w:val="both"/>
        <w:rPr/>
      </w:pPr>
      <w:r>
        <w:rPr/>
        <w:t>12.15</w:t>
        <w:tab/>
        <w:t>Uzavření mandátní smlouvy s firmou ALLOWANCE s r.o., Kanovnická 3, 118 00  Praha 1, na činnosti v rámci přípravy a realizaci projektu „Výstavba kanalizace a ČOV Pustějov“.</w:t>
      </w:r>
    </w:p>
    <w:p>
      <w:pPr>
        <w:pStyle w:val="Normal"/>
        <w:ind w:left="2124" w:hanging="1044"/>
        <w:jc w:val="both"/>
        <w:rPr/>
      </w:pPr>
      <w:r>
        <w:rPr/>
        <w:t>13.15</w:t>
        <w:tab/>
        <w:t>Dohoda o úhradě neinvestičních výdajů spojených splněním povinné školní docházky mezi Městem Kopřivnicí a Obcí Pustějov.</w:t>
      </w:r>
    </w:p>
    <w:p>
      <w:pPr>
        <w:pStyle w:val="Normal"/>
        <w:ind w:left="2124" w:hanging="1044"/>
        <w:jc w:val="both"/>
        <w:rPr/>
      </w:pPr>
      <w:r>
        <w:rPr/>
        <w:t>14.15</w:t>
        <w:tab/>
        <w:t>Finanční příspěvek FK Pustějov ve výši 10.000,- Kč na rozvoj fotbalového areálu.</w:t>
      </w:r>
    </w:p>
    <w:p>
      <w:pPr>
        <w:pStyle w:val="Normal"/>
        <w:ind w:left="2124" w:hanging="1044"/>
        <w:jc w:val="both"/>
        <w:rPr/>
      </w:pPr>
      <w:r>
        <w:rPr/>
        <w:t>15.15</w:t>
        <w:tab/>
        <w:t>Smlouvu o budoucí kupní smlouvě mezi ČEZ Distribuce, a.s. se sídlem Děčín 4, Teplická 874/8, 405 02  a Obcí Pustějov, č.p. 54, 742 43 na odkup části pozemku p.č.785/51 vzniklého rozdělením p.č. 785/21 v k.ú. Pustějov pro objekt trafostanice.</w:t>
      </w:r>
    </w:p>
    <w:p>
      <w:pPr>
        <w:pStyle w:val="Normal"/>
        <w:ind w:left="2124" w:hanging="1044"/>
        <w:jc w:val="both"/>
        <w:rPr/>
      </w:pPr>
      <w:r>
        <w:rPr/>
        <w:t>16.15</w:t>
        <w:tab/>
        <w:t>Smlouvu o uzavření budoucí smlouvy o zřízení věcného břemene mezi ČEZ Distribuce, a.s. se sídlem Děčín 4, Teplická 874/8, 405 02 a Obcí Pustějov č.p. 54, 742 43 číslo IV- 12-8004000/I,  IZ-12-8000096/1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e na vědomí :</w:t>
      </w:r>
    </w:p>
    <w:p>
      <w:pPr>
        <w:pStyle w:val="Normal"/>
        <w:ind w:left="372" w:firstLine="708"/>
        <w:jc w:val="both"/>
        <w:rPr/>
      </w:pPr>
      <w:r>
        <w:rPr/>
        <w:t>1.15</w:t>
        <w:tab/>
        <w:t>Zprávu starosty o činnosti od 14. zasedání Zastupitelstva obce Pustějov.</w:t>
      </w:r>
    </w:p>
    <w:p>
      <w:pPr>
        <w:pStyle w:val="Normal"/>
        <w:ind w:left="2124" w:hanging="1044"/>
        <w:jc w:val="both"/>
        <w:rPr/>
      </w:pPr>
      <w:r>
        <w:rPr/>
        <w:t>2.15</w:t>
        <w:tab/>
        <w:t>Zprávu kontrolního výboru o kontrole usnesení z 14. zasedání ZO Pustějov.</w:t>
      </w:r>
    </w:p>
    <w:p>
      <w:pPr>
        <w:pStyle w:val="Normal"/>
        <w:ind w:left="2124" w:hanging="1044"/>
        <w:jc w:val="both"/>
        <w:rPr/>
      </w:pPr>
      <w:r>
        <w:rPr/>
        <w:t>3.15</w:t>
        <w:tab/>
        <w:t>Termín pro výběr stočného pro rok 2009</w:t>
      </w:r>
    </w:p>
    <w:p>
      <w:pPr>
        <w:pStyle w:val="Normal"/>
        <w:ind w:left="2124" w:hanging="1044"/>
        <w:jc w:val="both"/>
        <w:rPr/>
      </w:pPr>
      <w:r>
        <w:rPr/>
        <w:t>4.15</w:t>
        <w:tab/>
        <w:t>Závěrečný účet Regionu Poodří za rok 2008.</w:t>
      </w:r>
    </w:p>
    <w:p>
      <w:pPr>
        <w:pStyle w:val="Normal"/>
        <w:ind w:left="2124" w:hanging="1044"/>
        <w:jc w:val="both"/>
        <w:rPr/>
      </w:pPr>
      <w:r>
        <w:rPr/>
        <w:t>5.15</w:t>
        <w:tab/>
        <w:t xml:space="preserve">Zřízení stanice CZECH POINT na OÚ v Pustějově. </w:t>
      </w:r>
    </w:p>
    <w:p>
      <w:pPr>
        <w:pStyle w:val="Normal"/>
        <w:ind w:left="2124" w:hanging="1044"/>
        <w:jc w:val="both"/>
        <w:rPr/>
      </w:pPr>
      <w:r>
        <w:rPr/>
        <w:t>6.15</w:t>
        <w:tab/>
        <w:t>Výsledky výběrových řízení na zhotovení projektové dokumentace na akce “Multifunkční centrum venkovského života Regionu Poodří v Pustějově“, „Sportovně rekreační areál vč. zázemí v Pustějově“ a na poradenskou činnost při přípravě zajištění financování na akci „Výstavba kanalizace ČOV Pustějov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schvaluje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ab/>
        <w:t>1.15</w:t>
        <w:tab/>
        <w:t>Smlouvu o zřízení práva odpovídajícího věcnému břemeni mezi Obcí Pustějov, č.p. 54, 742 43 a Ředitelstvím silnic a dálnic ČR spočívající v právu přístupu za účelem údržby a manipulace s vodovodem na části pozemku parc. č. PK 2081 v k.ú. Pustějov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ládá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 xml:space="preserve">     </w:t>
      </w:r>
      <w:r>
        <w:rPr/>
        <w:t>Zabezpečit smluvní vztahy mezi Obcí Pustějov a firmami vzešlých z výběrového          řízení, schválených v odst. I. Schvaluje, bod 10.15, 11.15, 12.1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Zodpovědný : starost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Termín         : 30.10.2009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10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1080"/>
        <w:jc w:val="both"/>
        <w:rPr/>
      </w:pPr>
      <w:r>
        <w:rPr/>
        <w:tab/>
        <w:t xml:space="preserve">2.15 </w:t>
        <w:tab/>
        <w:t>Odstranit poškozené obrubníky a narovnat odtokové žlaby za nemovitosti pana Rapáka č.p. 58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ab/>
        <w:tab/>
        <w:tab/>
        <w:tab/>
        <w:tab/>
        <w:tab/>
        <w:tab/>
        <w:tab/>
        <w:t>Zodpovědný : místostaros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ab/>
        <w:tab/>
        <w:tab/>
        <w:tab/>
        <w:tab/>
        <w:tab/>
        <w:tab/>
        <w:tab/>
        <w:t>Termín          : 30.10.2009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1080"/>
        <w:rPr/>
      </w:pPr>
      <w:r>
        <w:rPr/>
        <w:t>Ing. Tomáš Maiwaelder</w:t>
        <w:tab/>
        <w:tab/>
        <w:tab/>
        <w:tab/>
        <w:tab/>
        <w:tab/>
        <w:t>Ing. Viliam Male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1080"/>
        <w:rPr/>
      </w:pPr>
      <w:r>
        <w:rPr/>
        <w:t xml:space="preserve">        </w:t>
      </w:r>
      <w:r>
        <w:rPr/>
        <w:t>starosta obce</w:t>
        <w:tab/>
        <w:tab/>
        <w:tab/>
        <w:tab/>
        <w:tab/>
        <w:tab/>
        <w:t xml:space="preserve">                 místostaros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5"/>
      <w:numFmt w:val="decimal"/>
      <w:lvlText w:val="%1.%2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3210"/>
        </w:tabs>
        <w:ind w:left="32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4290"/>
        </w:tabs>
        <w:ind w:left="429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5"/>
      <w:numFmt w:val="decimal"/>
      <w:lvlText w:val="%1.%2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3210"/>
        </w:tabs>
        <w:ind w:left="32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4290"/>
        </w:tabs>
        <w:ind w:left="429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56:00Z</dcterms:created>
  <dc:creator>czechpoint</dc:creator>
  <dc:description/>
  <dc:language>en-US</dc:language>
  <cp:lastModifiedBy>czechpoint</cp:lastModifiedBy>
  <dcterms:modified xsi:type="dcterms:W3CDTF">2009-09-18T08:57:00Z</dcterms:modified>
  <cp:revision>1</cp:revision>
  <dc:subject/>
  <dc:title/>
</cp:coreProperties>
</file>