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3. zasedání Zastupitelstva obce Pustějov, konaného dne 4. března 2009 v 18.00 hodin v sále Obecního úřadu v Pustějov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po projedná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ab/>
        <w:t>Rozpočtové opatření 1/09 dle přílohy č.1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ab/>
        <w:t>Hodnocení inventarizace dle předložené zpráv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ab/>
        <w:t>Vyřazení majetku dle přílohy č.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ání žádosti o finanční podporu a souhlasí s podmínkami Rozhodnutí o poskytnutí dotace v rámci Integrovaného operačního programu pro prioritní osu 2, oblast intervence 2.1 Výzva číslo 02 „eGovernment v obcích – CzechPOINT“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ab/>
        <w:t>Účast na projektu „Dětská a víceúčelová hřiště v Regionu Poodří“ s finanční                spoluúčastí ve výši 60.000,- na zpracování a 350.000,- při realizaci projekt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ání žádosti o dotaci na akci –„ Teplovod Pustějov“ z OP životní prostřed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án společných zařízení – jednoduché pozemkové úpravy k.ú. Pustějov dle § 9 zákona č. 139/2002 Sb. O pozemkových úpravách a pozemkových úřadech zpracovaný firmou EKOTOXA s.r.o. – viz. př. č. 3</w:t>
      </w:r>
    </w:p>
    <w:p>
      <w:pPr>
        <w:pStyle w:val="Normal"/>
        <w:ind w:left="705" w:hanging="0"/>
        <w:jc w:val="both"/>
        <w:rPr/>
      </w:pPr>
      <w:r>
        <w:rPr/>
        <w:t>8.13</w:t>
        <w:tab/>
        <w:t xml:space="preserve">Převod hospodářského výsledku r. 2008 ZŠ Pustějov ve výši  84.425,-Kč do </w:t>
        <w:tab/>
        <w:tab/>
        <w:t>rezervního fondu příspěvkové organizace.</w:t>
      </w:r>
    </w:p>
    <w:p>
      <w:pPr>
        <w:pStyle w:val="Normal"/>
        <w:ind w:left="705" w:hanging="0"/>
        <w:jc w:val="both"/>
        <w:rPr/>
      </w:pPr>
      <w:r>
        <w:rPr/>
        <w:t>9.13</w:t>
        <w:tab/>
        <w:t xml:space="preserve">Odměny neuvolněným zastupitelům obce Pustějov v souladu s nařízením vlády </w:t>
        <w:tab/>
        <w:tab/>
        <w:t>č.20/2009 Sb., s účinností od 1.1. 2009 dle přílohy č. 4</w:t>
      </w:r>
    </w:p>
    <w:p>
      <w:pPr>
        <w:pStyle w:val="Normal"/>
        <w:ind w:left="1416" w:hanging="705"/>
        <w:jc w:val="both"/>
        <w:rPr/>
      </w:pPr>
      <w:r>
        <w:rPr/>
        <w:t>10.13</w:t>
        <w:tab/>
        <w:t>Tělocvičné Jednotě Sokol Pustějov dorovnání dotace (energetické náklady na provoz sokolovny) ve výši 33.809,- Kč</w:t>
      </w:r>
    </w:p>
    <w:p>
      <w:pPr>
        <w:pStyle w:val="Normal"/>
        <w:ind w:left="1416" w:hanging="705"/>
        <w:jc w:val="both"/>
        <w:rPr/>
      </w:pPr>
      <w:r>
        <w:rPr/>
        <w:t>11.13</w:t>
        <w:tab/>
        <w:t>Zadání výběrového řízení na zpracovatele projektové dokumentace na „Sportovně rekreační areál vč. zázemí“ na pozemku p.č. 478/2 v k.ú. Pustějov v souladu s připravovanou změnou č. 2 územního plánu obce Pustějov</w:t>
      </w:r>
    </w:p>
    <w:p>
      <w:pPr>
        <w:pStyle w:val="Normal"/>
        <w:ind w:left="1416" w:hanging="705"/>
        <w:jc w:val="both"/>
        <w:rPr/>
      </w:pPr>
      <w:r>
        <w:rPr/>
        <w:t>12.13</w:t>
        <w:tab/>
        <w:t>Přijetí dotace od Ministerstva vnitra ČR, Nad štolou 936/3, 170 34 Praha 7 – ochranné pomůcky pro SDH Pustějov v hodnotě 44.250,15 Kč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právu starosty o činnosti OÚ od 12. zasedání Z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právu kontrolního výboru o kontrole usnesení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ermín výběru poplatků za komunální odpad 27. – 28.3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Tomáš Maiwaelder</w:t>
        <w:tab/>
        <w:tab/>
        <w:tab/>
        <w:tab/>
        <w:tab/>
        <w:t xml:space="preserve">         Ing. Viliam Malek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</w:t>
      </w:r>
      <w:r>
        <w:rPr/>
        <w:t>starosta obce</w:t>
        <w:tab/>
        <w:tab/>
        <w:tab/>
        <w:tab/>
        <w:tab/>
        <w:tab/>
        <w:t xml:space="preserve">           místostarosta</w:t>
      </w:r>
    </w:p>
    <w:p>
      <w:pPr>
        <w:pStyle w:val="Normal"/>
        <w:rPr/>
      </w:pPr>
      <w:r>
        <w:rPr/>
        <w:tab/>
        <w:t>v.r.</w:t>
        <w:tab/>
        <w:tab/>
        <w:tab/>
        <w:tab/>
        <w:tab/>
        <w:tab/>
        <w:tab/>
        <w:tab/>
        <w:t xml:space="preserve">    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3:00Z</dcterms:created>
  <dc:creator>Obec Pustějov</dc:creator>
  <dc:description/>
  <dc:language>en-US</dc:language>
  <cp:lastModifiedBy>Obec Pustějov</cp:lastModifiedBy>
  <dcterms:modified xsi:type="dcterms:W3CDTF">2009-03-18T08:01:00Z</dcterms:modified>
  <cp:revision>2</cp:revision>
  <dc:subject/>
  <dc:title> Usnesení</dc:title>
</cp:coreProperties>
</file>