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4. zasedání Zastupitelstva obce Pustějov, konaného dne 21. května 2009 v 19.00 hodin v sále Obecního úřadu v Pustěj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roční hospodaření obce a závěrečný účet obce za rok 2008 a souhlasí s celoročním hospodařením – bez výhrad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>2.14</w:t>
        <w:tab/>
        <w:t>Rozpočtové opatření č. 2/09 příjmy zvýšené o 1.183 tis Kč a  výdaje zvýšené o 2.958,9 tis Kč , financování beze změn, viz. příloha č. 1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3.14</w:t>
        <w:tab/>
        <w:t>Dle ustanovení § 84 odst.2 písm.   zákona č. 128/2000 Sb., o obcích (obecní zřízení), ve znění pozdějších předpisů a dle ustanovení § 6 odst. 5 písm. b) zákona č. 183/2006 Sb., o územním plánování a stavebním řádu ( stavební zákon), ve znění zákona č. 68/2007 Sb., a v souladu s ustanovením § 47 odst.5 stavebního zákona zadání změny č. 2 územního plánu obce Pustějov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>4.14</w:t>
        <w:tab/>
        <w:t xml:space="preserve">Plán společných zařízení navržený v rámci jednoduché pozemkové úpravy v katastrálním území Pustějov, zpracovaný firmou EKOTOXA s.r.o Opava v  dubnu 2009.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/>
      </w:pPr>
      <w:r>
        <w:rPr>
          <w:sz w:val="28"/>
          <w:szCs w:val="28"/>
        </w:rPr>
        <w:t>5.14</w:t>
        <w:tab/>
        <w:t>Obecně závaznou vyhlášku Obce Pustějov č.1/2009 o místním poplatku za provoz  systému shromažďování, sběru, přepravy, třídění, využívání a odstraňování komunálního odpadu.</w:t>
        <w:tab/>
        <w:tab/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>6.14</w:t>
        <w:tab/>
        <w:t xml:space="preserve">Smlouvu o partnerství mezi Regionem Poodří a Obcí Pustějov na projekt „Dětská a víceúčelová hřiště Regionu Poodří“. 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>7.14</w:t>
        <w:tab/>
        <w:t>Smlouvu o smlouvě budoucí o výpůjčce mezi Regionem Poodří a Obcí Pustějov na realizaci projektu „Dětská a víceúčelová hřiště Regionu Poodří“.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4</w:t>
        <w:tab/>
        <w:t xml:space="preserve">Smlouvu o poskytnutí dotace z rozpočtu Obce Pustějov </w:t>
        <w:tab/>
        <w:t xml:space="preserve">na </w:t>
        <w:tab/>
        <w:tab/>
        <w:tab/>
        <w:t xml:space="preserve">financování </w:t>
        <w:tab/>
        <w:tab/>
        <w:t xml:space="preserve">projektu „Dětská a víceúčelová hřiště Regionu </w:t>
        <w:tab/>
        <w:tab/>
        <w:t>Poodří“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>9.14</w:t>
        <w:tab/>
        <w:t xml:space="preserve">Příspěvek Společnosti přátel Poodří ve výši 1.942,- Kč </w:t>
        <w:tab/>
        <w:t xml:space="preserve">na </w:t>
        <w:tab/>
        <w:tab/>
        <w:t xml:space="preserve">vydávání </w:t>
        <w:tab/>
        <w:t>časopisu Poodří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>10.14</w:t>
        <w:tab/>
        <w:t>Prodej pozemků p.č. 785/46 o výměře 76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parc.č. </w:t>
        <w:tab/>
        <w:t xml:space="preserve">785/47 o </w:t>
        <w:tab/>
        <w:t>výměře 85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Pustějov firmě </w:t>
        <w:tab/>
        <w:t xml:space="preserve">EKOBAU invest a.s., </w:t>
        <w:tab/>
        <w:t xml:space="preserve">Podolská </w:t>
        <w:tab/>
        <w:t xml:space="preserve">156, 747 41 Hradec nad </w:t>
        <w:tab/>
        <w:t>Moravicí za cenu 58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440" w:hanging="1080"/>
        <w:jc w:val="both"/>
        <w:rPr/>
      </w:pPr>
      <w:r>
        <w:rPr>
          <w:sz w:val="28"/>
          <w:szCs w:val="28"/>
        </w:rPr>
        <w:t>11.14</w:t>
        <w:tab/>
        <w:t>Prodej pozemku  p.č. 785/44 o výměře 9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Pustějov p. Vendule Poppové, Pustějov 246, 742 43 za cenu 58 Kč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v souladu s uzavřenou Mandátní smlouvou a Smlouvou o výpůjčce uzavřenými mezi Obcí Pustějov a EKOBAU Invest a.s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2.14</w:t>
        <w:tab/>
        <w:t>Výjimku z nejvyššího počtu dětí v MŠ – navýšení o 4 děti, v souladu s §23 odst. 5 zákona č. 561/2004 Sb., s účinností od školního roku 2009/20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u starosty o činnosti OÚ od posledního zasedání ZO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u kontrolního výboru o kontrole usnesení z 13. zasedání Zastupitelstva obce Pustějov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ávu Krajského úřadu MSK o výsledku přezkoumání </w:t>
        <w:tab/>
        <w:t>hospodaření Obce Pustějov za rok 200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4</w:t>
        <w:tab/>
        <w:t>Získání dotace z ÚP na 4. pracovníky na VPP ve výši 10.800,-</w:t>
        <w:tab/>
        <w:tab/>
        <w:tab/>
        <w:t>Kč/os/měsíc.</w:t>
      </w:r>
    </w:p>
    <w:p>
      <w:pPr>
        <w:pStyle w:val="Normal"/>
        <w:ind w:left="1440" w:hanging="1080"/>
        <w:jc w:val="both"/>
        <w:rPr/>
      </w:pPr>
      <w:r>
        <w:rPr>
          <w:sz w:val="28"/>
          <w:szCs w:val="28"/>
        </w:rPr>
        <w:t>5.14</w:t>
        <w:tab/>
        <w:t>Informaci o podání žádosti na KÚ MSK na podporu přípravy projektové dokumentace na akci „Multifunkční centrum venkovského života Regionu Poodří v Pustějově“  a „Sportovně rekreační areál vč. zázemí v Pustějově“  na pozemku p. č. 478/2 v k.ú. Pustějov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6.14</w:t>
        <w:tab/>
        <w:t>Zprávu o veřejnoprávním projednání návrhu zadání změny č. 2 územního plánu obce Pustějov s dotčenými orgány, sousedními obcemi, krajským úřadem a s veřejností a vyhodnocení stanovisek, požadavků, připomínek a podnětů v rozsahu, která je obsahem přílohy č. 2 předloženého materiál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uj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astupitelstvo obce Pustějov tímto v souladu s ustanovením § 84 odst. 2 písm. f) zákona č. 128/2000 Sb., o obcích, ve znění pozdějších předpisů, deleguje na řádnou valnou hromadu společnosti ASOMPO, a.s. se sídlem Životice u Nového Jičína 194, PSČ 742 72, IČO 25872826, konanou dne 29.5.2009, v níž má obec majetkovou účast, pana Ing. Tomáše Maiwaeldera, nar. 13.6.1971, bytem Pustějov č.p. 181 a zmocňuje ho k tomu, aby na řádné valné hromadě jménem a v zastoupení obce Pustějov jako akcionáře uplatňoval veškerá práva, aby hlasoval o všech bodech pořadu jednání, jak jsou uvedeny v pozvánce, aby uplatňoval návrhy a protinávrhy a vykonával na valné hromadě bez omezení všechna práva akcionáře vyplývající ze stanov a ze záko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ěřuje 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Na základě ustanovení § 6 odst. 5 písm.f) zákona č. 183/2006 Sb., o územním plánování a stavebním řádu ke spolupráci s pořizovatelem změny č.2 územního plánu obce Pustějov ve smyslu § 47 odst.4, § 49 odst.1 a § 53 odst.1 zákona č. 183/2006 Sb starostu obce ing. Tomáše Maiwaeldera a místostarostu obce ing.Viliama Malk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g. Tomáš Maiwaelder</w:t>
        <w:tab/>
        <w:tab/>
        <w:tab/>
        <w:tab/>
        <w:t xml:space="preserve">       Ing. Viliam Mal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rosta obce</w:t>
        <w:tab/>
        <w:tab/>
        <w:tab/>
        <w:tab/>
        <w:t xml:space="preserve">                     místostarosta</w:t>
      </w:r>
    </w:p>
    <w:p>
      <w:pPr>
        <w:pStyle w:val="Normal"/>
        <w:rPr/>
      </w:pPr>
      <w:r>
        <w:rPr/>
        <w:tab/>
        <w:tab/>
        <w:t>v.r.</w:t>
        <w:tab/>
        <w:tab/>
        <w:tab/>
        <w:tab/>
        <w:tab/>
        <w:tab/>
        <w:tab/>
        <w:tab/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4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4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4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1:00Z</dcterms:created>
  <dc:creator>Obec Pustějov</dc:creator>
  <dc:description/>
  <dc:language>en-US</dc:language>
  <cp:lastModifiedBy>Obec Pustějov</cp:lastModifiedBy>
  <dcterms:modified xsi:type="dcterms:W3CDTF">2009-06-01T11:23:00Z</dcterms:modified>
  <cp:revision>1</cp:revision>
  <dc:subject/>
  <dc:title>Usnesení</dc:title>
</cp:coreProperties>
</file>