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Pustějov, konaného dne 20. listopadu 2008 v 18.00 hodin v sále Obecního úřadu v Pustě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jetí účelové neinvestiční dotace od Moravskoslezského kraje ve výši 100.000,- Kč a uzavřené smlouvy o poskytnutí dotace za účelem pořízení změny územního plánu, jejímž předmětem bude vymezení stavby optimalizace železniční trati Studénka – Sedlnice v úseku, který se nachází v k.ú. Pustějov.</w:t>
      </w:r>
    </w:p>
    <w:p>
      <w:pPr>
        <w:pStyle w:val="Normal"/>
        <w:ind w:left="705" w:hanging="0"/>
        <w:jc w:val="both"/>
        <w:rPr/>
      </w:pPr>
      <w:r>
        <w:rPr/>
        <w:t>2.11</w:t>
        <w:tab/>
        <w:t xml:space="preserve">Přijetí účelové neinvestiční dotace z rozpočtu Moravskoslezského kraje pro rok </w:t>
        <w:tab/>
        <w:tab/>
        <w:t xml:space="preserve">2008 na úhradu výdajů za uskutečněné zásahy,  odbornou přípravu, na věcné </w:t>
        <w:tab/>
        <w:tab/>
        <w:t xml:space="preserve">vybavení, neinvestiční opravy a revize materiálu a techniky jednotky sboru </w:t>
        <w:tab/>
        <w:tab/>
        <w:t>dobrovolných hasičů v celkové výši 3.600,- Kč.</w:t>
      </w:r>
    </w:p>
    <w:p>
      <w:pPr>
        <w:pStyle w:val="Normal"/>
        <w:ind w:left="705" w:hanging="0"/>
        <w:jc w:val="both"/>
        <w:rPr/>
      </w:pPr>
      <w:r>
        <w:rPr/>
        <w:t>3.11</w:t>
        <w:tab/>
        <w:t xml:space="preserve">Záměr odprodeje obecního pozemku p.č. 2033 díl b v k.ú. Pustějov – o výměře </w:t>
        <w:tab/>
        <w:tab/>
        <w:t>3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left="705" w:hanging="0"/>
        <w:jc w:val="both"/>
        <w:rPr/>
      </w:pPr>
      <w:r>
        <w:rPr/>
        <w:t>4.11</w:t>
        <w:tab/>
        <w:t>Prodej obecního pozemku p.č. KN 2023/2 o výměře 1079 m</w:t>
      </w:r>
      <w:r>
        <w:rPr>
          <w:sz w:val="16"/>
          <w:szCs w:val="16"/>
          <w:vertAlign w:val="superscript"/>
        </w:rPr>
        <w:t>2</w:t>
      </w:r>
      <w:r>
        <w:rPr/>
        <w:t xml:space="preserve"> a p.č. KE 2107/1 </w:t>
        <w:tab/>
        <w:tab/>
        <w:t>o výměře 2037 m</w:t>
      </w:r>
      <w:r>
        <w:rPr>
          <w:sz w:val="16"/>
          <w:szCs w:val="16"/>
          <w:vertAlign w:val="superscript"/>
        </w:rPr>
        <w:t>2</w:t>
      </w:r>
      <w:r>
        <w:rPr/>
        <w:t xml:space="preserve"> v k.ú. Pustějov firmě ZEMSPOL Studénka a.s. za cenu 35,- </w:t>
        <w:tab/>
        <w:tab/>
        <w:t>Kč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left="1440" w:hanging="735"/>
        <w:jc w:val="both"/>
        <w:rPr/>
      </w:pPr>
      <w:r>
        <w:rPr/>
        <w:t>5.11</w:t>
        <w:tab/>
        <w:t xml:space="preserve">Záměr odprodeje obecních pozemků p.č. 785/27 až 51 v k.ú. Pustějov vzniklých oddělením z p.č.785/21 v připravovaném stavebním obvodu. </w:t>
        <w:tab/>
      </w:r>
    </w:p>
    <w:p>
      <w:pPr>
        <w:pStyle w:val="Normal"/>
        <w:ind w:left="705" w:hanging="0"/>
        <w:jc w:val="both"/>
        <w:rPr/>
      </w:pPr>
      <w:r>
        <w:rPr/>
        <w:t>6.11</w:t>
        <w:tab/>
        <w:t>Nákup pozemku p.č. 460/4 v k.ú. Pustějov o výměře 83 m</w:t>
      </w:r>
      <w:r>
        <w:rPr>
          <w:sz w:val="16"/>
          <w:szCs w:val="16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od p. Bronislava </w:t>
        <w:tab/>
        <w:tab/>
        <w:t>Svačiny a pí Drahomíry Svačinové za cenu 50,- Kč/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left="705" w:hanging="0"/>
        <w:jc w:val="both"/>
        <w:rPr/>
      </w:pPr>
      <w:r>
        <w:rPr/>
        <w:t>7.11</w:t>
        <w:tab/>
        <w:t xml:space="preserve">Smlouvu o spoluprácí obcí k zajištění ostatní dopravní obslužnosti území  </w:t>
        <w:tab/>
        <w:tab/>
        <w:t>okresu Nový Jičín na rok 2009.</w:t>
      </w:r>
    </w:p>
    <w:p>
      <w:pPr>
        <w:pStyle w:val="Normal"/>
        <w:ind w:left="705" w:hanging="0"/>
        <w:jc w:val="both"/>
        <w:rPr/>
      </w:pPr>
      <w:r>
        <w:rPr/>
        <w:t>8.11</w:t>
        <w:tab/>
        <w:t xml:space="preserve">Zvýšení neinvestičního příspěvku Základní škole a mateřské škole Pustějov pro </w:t>
        <w:tab/>
        <w:tab/>
        <w:t>rok 2008 o 100.000,- Kč na zajištění provozu.</w:t>
      </w:r>
    </w:p>
    <w:p>
      <w:pPr>
        <w:pStyle w:val="Normal"/>
        <w:ind w:left="705" w:hanging="0"/>
        <w:jc w:val="both"/>
        <w:rPr/>
      </w:pPr>
      <w:r>
        <w:rPr/>
        <w:t>9.11</w:t>
        <w:tab/>
        <w:t xml:space="preserve">Příspěvek Tělovýchovné jednotě Sokol Pustějov na rekonstrukci víceúčelového </w:t>
        <w:tab/>
        <w:tab/>
        <w:t xml:space="preserve">hřiště ve výši 300.000,- Kč, s výplatou po doložení rozhodnutí o získání státní </w:t>
        <w:tab/>
        <w:tab/>
        <w:t xml:space="preserve">dotace </w:t>
        <w:tab/>
        <w:t>na ak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men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za zřizovatele Obec Pustějov členy školské rady příspěvkové organizace Základní škola a mateřská škola Pustějov ing. Viliama Malka a Mgr.Yvetu Šimečkovou dle § 167 odst.2 zák. č. 561/2004 Sb pro období 2009-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1.11</w:t>
        <w:tab/>
        <w:t xml:space="preserve">Výroční zprávu o činnosti Základní školy a mateřské školy Pustějov, za období </w:t>
        <w:tab/>
        <w:tab/>
        <w:t>školního roku 2007/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2.11</w:t>
        <w:tab/>
        <w:t xml:space="preserve">Zahájení kontroly FÚ Nový Jičín na akci „Chodníkové těleso Pustějov, podél </w:t>
        <w:tab/>
        <w:tab/>
        <w:t xml:space="preserve">silnice III/46420 vč. účelového odvodnění a splaškové kanalizac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/>
        <w:t>Ing. Tomáš Maiwaelder</w:t>
        <w:tab/>
        <w:tab/>
        <w:tab/>
        <w:tab/>
        <w:tab/>
        <w:t>Ing. Viliam Malek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 xml:space="preserve">starosta obce </w:t>
        <w:tab/>
        <w:tab/>
        <w:tab/>
        <w:tab/>
        <w:tab/>
        <w:tab/>
        <w:t xml:space="preserve">     místostarosta</w:t>
      </w:r>
    </w:p>
    <w:p>
      <w:pPr>
        <w:pStyle w:val="Normal"/>
        <w:ind w:left="705" w:hanging="0"/>
        <w:rPr/>
      </w:pPr>
      <w:r>
        <w:rPr/>
        <w:tab/>
        <w:tab/>
        <w:t>v.r.</w:t>
        <w:tab/>
        <w:tab/>
        <w:tab/>
        <w:tab/>
        <w:tab/>
        <w:tab/>
        <w:tab/>
        <w:tab/>
        <w:t>v.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7:00Z</dcterms:created>
  <dc:creator>Obec Pustějov</dc:creator>
  <dc:description/>
  <dc:language>en-US</dc:language>
  <cp:lastModifiedBy>Obec Pustějov</cp:lastModifiedBy>
  <dcterms:modified xsi:type="dcterms:W3CDTF">2008-12-08T07:18:00Z</dcterms:modified>
  <cp:revision>1</cp:revision>
  <dc:subject/>
  <dc:title>Usnesení</dc:title>
</cp:coreProperties>
</file>