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 10. zasedání Zastupitelstva obce Pustějov, konaného dne 25. září 2008 v 18.00 hodin v sále Obecního úřadu v Pustějově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po projednán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</w:t>
      </w:r>
      <w:r>
        <w:rPr/>
        <w:t>Rozpočtové opatření č. 3/2008 viz příloha č.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Organizační zabezpečení inventarizace r. 2008 viz př. č. 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Investiční záměr – Revitalizace parku u koste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</w:t>
      </w:r>
      <w:r>
        <w:rPr/>
        <w:t>Zadání zpracování projektu – Revitalizace parku u kostel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</w:t>
      </w:r>
      <w:r>
        <w:rPr/>
        <w:t xml:space="preserve">Nákup nemovitosti č.p. 55 v Pustějově a pozemků p. č. 65 a   p.č. </w:t>
        <w:tab/>
        <w:t xml:space="preserve">143/2 v k.ú. </w:t>
        <w:tab/>
        <w:t xml:space="preserve">Pustějov se všemi součástmi a příslušenstvím za odhadní cenu vč. daně </w:t>
        <w:tab/>
        <w:t xml:space="preserve">z převodu. </w:t>
      </w:r>
    </w:p>
    <w:p>
      <w:pPr>
        <w:pStyle w:val="Normal"/>
        <w:ind w:left="705" w:hanging="0"/>
        <w:jc w:val="both"/>
        <w:rPr/>
      </w:pPr>
      <w:r>
        <w:rPr/>
        <w:t xml:space="preserve">6.10   Realizaci projektu s názvem – „Rozvoj kultúrno-spoločenských a športových </w:t>
        <w:tab/>
        <w:tab/>
        <w:t xml:space="preserve">tradicií“ a partnerství pro FK Pustějov – spolufinancování projektu ve výši </w:t>
        <w:tab/>
        <w:tab/>
        <w:t xml:space="preserve">10 %  celkového rozpočtu obou českých partnerů  ve výši 1.171.813,017 Kč </w:t>
        <w:tab/>
        <w:tab/>
        <w:t>(47.436,06107 EUR)</w:t>
      </w:r>
    </w:p>
    <w:p>
      <w:pPr>
        <w:pStyle w:val="Normal"/>
        <w:ind w:left="705" w:hanging="0"/>
        <w:jc w:val="both"/>
        <w:rPr/>
      </w:pPr>
      <w:r>
        <w:rPr/>
        <w:t>7.10</w:t>
        <w:tab/>
        <w:t>Prodej části obecního pozemku p. č. 2072/4 díl 1 o výměře 155 m</w:t>
      </w:r>
      <w:r>
        <w:rPr>
          <w:sz w:val="16"/>
          <w:szCs w:val="16"/>
        </w:rPr>
        <w:t>2</w:t>
      </w:r>
      <w:r>
        <w:rPr/>
        <w:t xml:space="preserve">  a p.č. </w:t>
        <w:tab/>
        <w:tab/>
        <w:t>2072/4 díl 2 o výměře 232 m</w:t>
      </w:r>
      <w:r>
        <w:rPr>
          <w:sz w:val="16"/>
          <w:szCs w:val="16"/>
        </w:rPr>
        <w:t>2</w:t>
      </w:r>
      <w:r>
        <w:rPr/>
        <w:t xml:space="preserve"> v k.ú. Pustějov p. Ludmile Seevaldové, Pustějov </w:t>
        <w:tab/>
        <w:tab/>
        <w:t>č. 33, 742 43 za cenu 35,- Kč/m</w:t>
      </w:r>
      <w:r>
        <w:rPr>
          <w:sz w:val="16"/>
          <w:szCs w:val="16"/>
        </w:rPr>
        <w:t>2</w:t>
      </w:r>
      <w:r>
        <w:rPr/>
        <w:t>.</w:t>
      </w:r>
    </w:p>
    <w:p>
      <w:pPr>
        <w:pStyle w:val="Normal"/>
        <w:ind w:left="705" w:hanging="0"/>
        <w:jc w:val="both"/>
        <w:rPr/>
      </w:pPr>
      <w:r>
        <w:rPr/>
        <w:t>8.10</w:t>
        <w:tab/>
        <w:t>Záměr odprodeje obecního pozemku p.č. KN 2023/2 o výměře 1079 m</w:t>
      </w:r>
      <w:r>
        <w:rPr>
          <w:sz w:val="16"/>
          <w:szCs w:val="16"/>
        </w:rPr>
        <w:t>2</w:t>
      </w:r>
      <w:r>
        <w:rPr/>
        <w:t xml:space="preserve"> a p.č. </w:t>
        <w:tab/>
        <w:tab/>
        <w:t>KE 2107/1 o výměře 2037 m</w:t>
      </w:r>
      <w:r>
        <w:rPr>
          <w:sz w:val="16"/>
          <w:szCs w:val="16"/>
        </w:rPr>
        <w:t>2</w:t>
      </w:r>
      <w:r>
        <w:rPr/>
        <w:t xml:space="preserve"> v k.ú. Pustějo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1.10</w:t>
        <w:tab/>
        <w:t>Zprávu starosty o činnosti od 9. zasedání Zastupitelstva obce Pustějov</w:t>
      </w:r>
    </w:p>
    <w:p>
      <w:pPr>
        <w:pStyle w:val="Normal"/>
        <w:ind w:left="705" w:hanging="0"/>
        <w:jc w:val="both"/>
        <w:rPr/>
      </w:pPr>
      <w:r>
        <w:rPr/>
        <w:t>2.10</w:t>
        <w:tab/>
        <w:t xml:space="preserve">Zprávu kontrolního výboru o kontrole usnesení z 9. zasedání Zastupitelstva </w:t>
        <w:tab/>
        <w:tab/>
        <w:t>obce Pustějov</w:t>
      </w:r>
    </w:p>
    <w:p>
      <w:pPr>
        <w:pStyle w:val="Normal"/>
        <w:ind w:left="705" w:hanging="0"/>
        <w:jc w:val="both"/>
        <w:rPr/>
      </w:pPr>
      <w:r>
        <w:rPr/>
        <w:t>3.10</w:t>
        <w:tab/>
        <w:t xml:space="preserve">Zprávu o výsledku dílčího přezkoumání hospodaření obce Pustějov rok 2008 </w:t>
        <w:tab/>
        <w:tab/>
        <w:t>KÚ MSK.</w:t>
      </w:r>
    </w:p>
    <w:p>
      <w:pPr>
        <w:pStyle w:val="Normal"/>
        <w:ind w:left="705" w:hanging="0"/>
        <w:jc w:val="both"/>
        <w:rPr/>
      </w:pPr>
      <w:r>
        <w:rPr/>
        <w:t>4.10</w:t>
        <w:tab/>
        <w:t>Termín pro výběr stočného a poplatků ze psů – 3. a 4. 10.2008.</w:t>
      </w:r>
    </w:p>
    <w:p>
      <w:pPr>
        <w:pStyle w:val="Normal"/>
        <w:ind w:left="705" w:hanging="0"/>
        <w:jc w:val="both"/>
        <w:rPr/>
      </w:pPr>
      <w:r>
        <w:rPr/>
        <w:t>5.10</w:t>
        <w:tab/>
        <w:t>Závěrečný účet Regionu Poodří za rok 2007.</w:t>
      </w:r>
    </w:p>
    <w:p>
      <w:pPr>
        <w:pStyle w:val="Normal"/>
        <w:ind w:left="705" w:hanging="0"/>
        <w:jc w:val="both"/>
        <w:rPr/>
      </w:pPr>
      <w:r>
        <w:rPr/>
        <w:t>6.10</w:t>
        <w:tab/>
        <w:t>Žádost o dotaci na KÚ MSK na změnu č. 2 ÚP Pustějov.</w:t>
      </w:r>
    </w:p>
    <w:p>
      <w:pPr>
        <w:pStyle w:val="Normal"/>
        <w:ind w:left="705" w:hanging="0"/>
        <w:jc w:val="both"/>
        <w:rPr/>
      </w:pPr>
      <w:r>
        <w:rPr/>
        <w:t>7.10</w:t>
        <w:tab/>
        <w:t xml:space="preserve">Zprávu o konci sledovanosti projektu – „Centrum venkovského života – </w:t>
        <w:tab/>
        <w:tab/>
        <w:tab/>
        <w:t>víceúčelová radnice v Pustějově“.</w:t>
      </w:r>
    </w:p>
    <w:p>
      <w:pPr>
        <w:pStyle w:val="Normal"/>
        <w:ind w:left="705" w:hanging="0"/>
        <w:jc w:val="both"/>
        <w:rPr/>
      </w:pPr>
      <w:r>
        <w:rPr/>
        <w:t>8.10</w:t>
        <w:tab/>
        <w:t>Informaci o rozšíření počtu svozových nádob na tříděný odpad v obci.</w:t>
      </w:r>
    </w:p>
    <w:p>
      <w:pPr>
        <w:pStyle w:val="Normal"/>
        <w:ind w:left="705" w:hanging="0"/>
        <w:jc w:val="both"/>
        <w:rPr/>
      </w:pPr>
      <w:r>
        <w:rPr/>
        <w:t>9.10</w:t>
        <w:tab/>
        <w:t xml:space="preserve">Zabezpečení organizace voleb do krajského zastupitelstva ve dnech 17. a 18. </w:t>
        <w:tab/>
        <w:tab/>
        <w:t>října 2008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.</w:t>
      </w:r>
    </w:p>
    <w:p>
      <w:pPr>
        <w:pStyle w:val="Normal"/>
        <w:ind w:left="705" w:hanging="0"/>
        <w:rPr/>
      </w:pPr>
      <w:r>
        <w:rPr/>
        <w:t>Ing. Tomáš Maiwaelder</w:t>
        <w:tab/>
        <w:tab/>
        <w:tab/>
        <w:tab/>
        <w:tab/>
        <w:tab/>
        <w:t>Ing. Viliam Malek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>starosta obce</w:t>
        <w:tab/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01:00Z</dcterms:created>
  <dc:creator>Obec Pustějov</dc:creator>
  <dc:description/>
  <dc:language>en-US</dc:language>
  <cp:lastModifiedBy>Obec Pustějov</cp:lastModifiedBy>
  <dcterms:modified xsi:type="dcterms:W3CDTF">2008-10-13T13:01:00Z</dcterms:modified>
  <cp:revision>1</cp:revision>
  <dc:subject/>
  <dc:title>Usnesení</dc:title>
</cp:coreProperties>
</file>