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z 12. zasedání Zastupitelstva obce Pustějov, konaného dne 11. prosince 2008 v 18.00 hodin v sále Obecního úřadu v Pustěj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o projednán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Rozpočtové opatření č. 4/2008 viz. příloha č.1</w:t>
      </w:r>
    </w:p>
    <w:p>
      <w:pPr>
        <w:pStyle w:val="Normal"/>
        <w:ind w:left="705" w:hanging="0"/>
        <w:rPr/>
      </w:pPr>
      <w:r>
        <w:rPr/>
        <w:t>2.12.</w:t>
        <w:tab/>
        <w:t xml:space="preserve">Rozpočet na rok 2009 jako přebytkový – příjmy 9.201 tis. Kč, výdaje 5.574 tis. </w:t>
        <w:tab/>
        <w:tab/>
        <w:t xml:space="preserve">Kč, financování – splátka výpomoci, vodovod – 675,1 tis. Kč, splátka úvěrů u </w:t>
        <w:tab/>
        <w:tab/>
        <w:t>ČS a.s. 1.332 tis. Kč, viz. příloha č. 2.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both"/>
        <w:rPr/>
      </w:pPr>
      <w:r>
        <w:rPr/>
        <w:t>3.12.</w:t>
        <w:tab/>
        <w:t xml:space="preserve">Obecně závaznou vyhlášku obce Pustějov č. 2/2008 o místním poplatku za </w:t>
        <w:tab/>
        <w:t xml:space="preserve">provoz systému shromažďování, sběru, přepravy, třídění, využívání a </w:t>
        <w:tab/>
        <w:t xml:space="preserve">odstraňování komunálního odpadu. 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both"/>
        <w:rPr/>
      </w:pPr>
      <w:r>
        <w:rPr/>
        <w:t>4.12.</w:t>
        <w:tab/>
        <w:t>Obecně závaznou vyhlášku obce Pustějov č. 3/2008 o místních poplatcích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both"/>
        <w:rPr/>
      </w:pPr>
      <w:r>
        <w:rPr/>
        <w:t>5.12.</w:t>
        <w:tab/>
        <w:t>První cenu do tomboly na obecní ples v hodnotě 5.000,- Kč.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both"/>
        <w:rPr/>
      </w:pPr>
      <w:r>
        <w:rPr/>
        <w:t>6.12</w:t>
        <w:tab/>
        <w:t xml:space="preserve">Příspěvek do tomboly na ples příspěvkové organizace obce Pustějov a </w:t>
        <w:tab/>
        <w:t>ostatních  spolků v obci ve výši 500,- Kč v jednotlivém případě.</w:t>
      </w:r>
    </w:p>
    <w:p>
      <w:pPr>
        <w:pStyle w:val="Normal"/>
        <w:tabs>
          <w:tab w:val="clear" w:pos="708"/>
          <w:tab w:val="left" w:pos="1440" w:leader="none"/>
        </w:tabs>
        <w:ind w:left="1416" w:hanging="711"/>
        <w:jc w:val="both"/>
        <w:rPr/>
      </w:pPr>
      <w:r>
        <w:rPr/>
        <w:t>7.12</w:t>
        <w:tab/>
        <w:t>Poskytnutí peněžitého daru v jednotlivém případě ve výši 1.000,- Kč (ing. Milan Šimeček,  Miroslav Pavlík, Milada Bartošová), 1.100,- ( Lubomír Dresler), 1.150,- Kč ( Macháček Vilém),  2.000,- Kč (Horák Jan), 150,- Kč (Jan Němec), 300,- Kč (Helena Dubjuková) a 10.000,- Kč (Vědunka Riesová).</w:t>
      </w:r>
    </w:p>
    <w:p>
      <w:pPr>
        <w:pStyle w:val="Normal"/>
        <w:tabs>
          <w:tab w:val="clear" w:pos="708"/>
          <w:tab w:val="left" w:pos="1440" w:leader="none"/>
        </w:tabs>
        <w:ind w:left="1416" w:hanging="711"/>
        <w:jc w:val="both"/>
        <w:rPr/>
      </w:pPr>
      <w:r>
        <w:rPr/>
        <w:t>8.12.</w:t>
        <w:tab/>
        <w:t xml:space="preserve">Poskytnutí peněžitého daru p. Pavlovi Pischovi, RNDr. Zdenkovi Bartoškovi, Karlovi Bednaříkovi, Ing. Milanovi Šimečkovi a Lubomíru Dreslerovi ve výši 3.000,- Kč v jednotlivém případě. 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both"/>
        <w:rPr/>
      </w:pPr>
      <w:r>
        <w:rPr/>
        <w:t>9.12</w:t>
        <w:tab/>
        <w:t xml:space="preserve">Cena stočného od 1.1.2009 na 200,- Kč/os./rok, neobydlený dům 50,- Kč/rok </w:t>
        <w:tab/>
        <w:t xml:space="preserve">se splatností do 31.10. v daném </w:t>
        <w:tab/>
        <w:t>roce.</w:t>
      </w:r>
    </w:p>
    <w:p>
      <w:pPr>
        <w:pStyle w:val="Normal"/>
        <w:tabs>
          <w:tab w:val="clear" w:pos="708"/>
          <w:tab w:val="left" w:pos="1440" w:leader="none"/>
        </w:tabs>
        <w:ind w:left="1416" w:hanging="711"/>
        <w:jc w:val="both"/>
        <w:rPr/>
      </w:pPr>
      <w:r>
        <w:rPr/>
        <w:t>10.12</w:t>
        <w:tab/>
        <w:t>Prodej obecního pozemku p.č. 2033 díl b výměře 3m2 v k.ú. Pustějov za cenu 50 Kč/m2 p. Petře Nazalanikové bytem Pustějov č.p. 5, 742 43</w:t>
      </w:r>
    </w:p>
    <w:p>
      <w:pPr>
        <w:pStyle w:val="Normal"/>
        <w:tabs>
          <w:tab w:val="clear" w:pos="708"/>
          <w:tab w:val="left" w:pos="1440" w:leader="none"/>
        </w:tabs>
        <w:ind w:left="1416" w:hanging="711"/>
        <w:jc w:val="both"/>
        <w:rPr/>
      </w:pPr>
      <w:r>
        <w:rPr/>
        <w:t xml:space="preserve">11.12 </w:t>
        <w:tab/>
        <w:t>Prodej obecních pozemků p.č. 785/27 – 40 v k.ú. Pustějov za cenu 58Kč/m2 firmě EKOBAU INVEST a.s. se sídlem Hradec n. Moravicí, Podolská 156, 747 4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re na vědom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Zprávu starosty o činnosti od 11. zasedání ZO</w:t>
      </w:r>
    </w:p>
    <w:p>
      <w:pPr>
        <w:pStyle w:val="Normal"/>
        <w:numPr>
          <w:ilvl w:val="1"/>
          <w:numId w:val="3"/>
        </w:numPr>
        <w:rPr/>
      </w:pPr>
      <w:r>
        <w:rPr/>
        <w:t>Zprávu kontrolního výboru o kontrole usnesení z 10. a 11. zasedání ZO.</w:t>
      </w:r>
    </w:p>
    <w:p>
      <w:pPr>
        <w:pStyle w:val="Normal"/>
        <w:numPr>
          <w:ilvl w:val="1"/>
          <w:numId w:val="2"/>
        </w:numPr>
        <w:rPr/>
      </w:pPr>
      <w:r>
        <w:rPr/>
        <w:t>Informaci o výsledku kontroly akce „Chodníkové těleso Pustějov, podél silnice III/46420 vč. účelového odvodnění a splaškové kanalizace“ a čerpání prostředků na VPP z Úřadu práce provedenou FÚ Nový Jičín s výsledkem –„Ve všech sledovaných oblastech nebylo zjištěno porušení rozpočtové kázně“.</w:t>
      </w:r>
    </w:p>
    <w:p>
      <w:pPr>
        <w:pStyle w:val="Normal"/>
        <w:numPr>
          <w:ilvl w:val="1"/>
          <w:numId w:val="1"/>
        </w:numPr>
        <w:rPr/>
      </w:pPr>
      <w:r>
        <w:rPr/>
        <w:t>Plán veřejných zasedání ZO Pustějov pro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g. Tomáš Maiwaelder</w:t>
        <w:tab/>
        <w:tab/>
        <w:tab/>
        <w:tab/>
        <w:tab/>
        <w:tab/>
        <w:t xml:space="preserve">     Ing. Viliam Malek</w:t>
      </w:r>
    </w:p>
    <w:p>
      <w:pPr>
        <w:pStyle w:val="Normal"/>
        <w:rPr/>
      </w:pPr>
      <w:r>
        <w:rPr/>
        <w:t xml:space="preserve">         </w:t>
      </w:r>
      <w:r>
        <w:rPr/>
        <w:t>starosta obce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rPr/>
      </w:pPr>
      <w:r>
        <w:rPr/>
        <w:tab/>
        <w:t xml:space="preserve">    v.r.</w:t>
        <w:tab/>
        <w:tab/>
        <w:tab/>
        <w:tab/>
        <w:tab/>
        <w:tab/>
        <w:tab/>
        <w:tab/>
        <w:tab/>
        <w:t xml:space="preserve">   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6:00Z</dcterms:created>
  <dc:creator>Obec Pustějov</dc:creator>
  <dc:description/>
  <dc:language>en-US</dc:language>
  <cp:lastModifiedBy>Obec Pustějov</cp:lastModifiedBy>
  <dcterms:modified xsi:type="dcterms:W3CDTF">2009-02-26T08:33:00Z</dcterms:modified>
  <cp:revision>3</cp:revision>
  <dc:subject/>
  <dc:title>Usnesení</dc:title>
</cp:coreProperties>
</file>