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9. zasedání Zastupitelstva obce Pustějov, konaného dne 26. června 2008 v 19.00 hodin v sále Obecního úřadu v Pustějově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obce po projednání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ab/>
        <w:t>Schvaluj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ab/>
        <w:t>Celoroční hospodaření obce Pustějov a závěrečný účet obce  za rok 2007</w:t>
        <w:tab/>
        <w:t>souhlasí s celoročním hospodařením – bez výhrad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Rozpočtové opatření č. 2/08, příjmy zvýšené o 1.496 tis. Kč a výdaje zvýšené o </w:t>
        <w:tab/>
        <w:t>1.496 tis. Kč, financování beze změn, viz příloha č. 1</w:t>
        <w:tab/>
        <w:tab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řízení změny č. 2 územního plánu obce Pustějov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Příspěvek Tělocvičné jednotě Sokol Pustějov na opravu  sokolovny ve </w:t>
        <w:tab/>
        <w:t>výši 300.000,- Kč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5.9.</w:t>
        <w:tab/>
        <w:t xml:space="preserve">Příspěvek Tělovýchovné jednotě Sokol ve výši 10.000,- Kč za úspěšnou </w:t>
        <w:tab/>
        <w:t>reprezentaci TJ a obce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6.9.</w:t>
        <w:tab/>
        <w:t xml:space="preserve">Investiční záměr výstavby Teplovodu v obci Pustějov – využití alternativního </w:t>
        <w:tab/>
        <w:t>zdroje energie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7.9.</w:t>
        <w:tab/>
        <w:t xml:space="preserve">Příspěvek ve výši 2.500,- Kč Českému svazu včelařů pro členy svazu s trvalým </w:t>
        <w:tab/>
        <w:t>pobytem v obci Pustějov k aplikaci aerosolové techniky léčiv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8.9.</w:t>
        <w:tab/>
        <w:t>Nákup zahradního traktoru k údržbě veřejné zeleně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  <w:t>II.</w:t>
        <w:tab/>
        <w:t>Bere na vědomí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právu starosty o činnosti OÚ od posledního zasedání ZO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právu kontrolního výboru o kontrole usnesení z 8. zasedání ZO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Zprávu Krajského úřadu MSK o výsledku přezkoumání hospodaření Obce </w:t>
        <w:tab/>
        <w:t>Pustějov za rok 2007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ískání dotace ÚP na 2 pracovníky ve výši 10.800,- Kč/měs./os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formaci o kolaudaci akce „ Chodníkové těleso Pustějov podél silnice III/46420, vč. účelového odvodnění a splaškové kanalizace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Informaci o výsledcích kontrol ze strany EKOKOM a agentury SAPARD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Informaci o otevření kontokorentu ve výši 2.000 tis. Kč při běžném účtu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ab/>
        <w:t>Uklád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9.</w:t>
        <w:tab/>
        <w:t xml:space="preserve">Hledat řešení  jak  pomoci občanům, kterým obecní stromy způsobily škodu na </w:t>
        <w:tab/>
        <w:tab/>
        <w:t>místním hřbitově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: staro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T : do 30.9.2008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vrhnout skácení stromů a výsadbu nových stromů v lokalitě kolem hřbito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: starosta a komise pro živ.prostřed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 : do 30.9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>Ing. Tomáš Maiwaelder</w:t>
        <w:tab/>
        <w:tab/>
        <w:tab/>
        <w:tab/>
        <w:tab/>
        <w:tab/>
        <w:t>Ing. Viliam Malek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arosta obce</w:t>
        <w:tab/>
        <w:tab/>
        <w:tab/>
        <w:tab/>
        <w:tab/>
        <w:tab/>
        <w:tab/>
        <w:t xml:space="preserve">   místostaro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9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9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9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9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9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9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9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9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9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9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9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20:00Z</dcterms:created>
  <dc:creator>Obec Pustějov</dc:creator>
  <dc:description/>
  <dc:language>en-US</dc:language>
  <cp:lastModifiedBy>Obec Pustějov</cp:lastModifiedBy>
  <dcterms:modified xsi:type="dcterms:W3CDTF">2008-07-09T07:20:00Z</dcterms:modified>
  <cp:revision>1</cp:revision>
  <dc:subject/>
  <dc:title>Usnesení</dc:title>
</cp:coreProperties>
</file>