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8. zasedání Zastupitelstva obce Pustějov, konaného dne 27. března 2008 v 18.00 hodin v sále Obecního úřadu v Pustěj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tupitelstvo obce po pro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počtové opatření č. 1/08 dle přílohy č.1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ecně závaznou vyhlášku Obce Pustějov č. 1/2008 o místním poplatku za provoz systému shromažďování, sběru, přepravy, třídění, využívání a odstraňování komunálního odpad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odnocení inventarizace dle předložené zpráv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řazení majetku dle přílohy č. 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jetí kontokorentního úvěru ve výši do 2.000 tis. Kč u ČS a.s. zajištěný budoucími rozpočtovými příjmy obce s výši úroku – 6 měsíční PRIBOR + 0,3 % p.a. bez poplatků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svobození od poplatků za psy pro chovatele loveckých psů členů Mysliveckého sdružení Pustějov dle přílohy č. 3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řevod hospodářského výsledku r. 2007 ZŠ Pustějov ve výši 93.990,79 Kč rezervního fondu příspěvkové organiza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stiční záměr realizace „ Sportovně rekreačního areálu vč. zázemí na pozemku p.č. 478/2 v k.ú. Pustějov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dměny neuvolněným zastupitelům obce Pustějov v souladu s nařízením vlády č. 78/2008 Sb., s účinností od 1.3.2008 dle přílohy č. 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spěvek Společnosti přátel Poodří na vydávání časopisu Poodří pro rok 2008 ve výši 1.54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Bere na vědom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Zprávu starosty o činnosti OÚ od 6. zasedání ZO.</w:t>
      </w:r>
    </w:p>
    <w:p>
      <w:pPr>
        <w:pStyle w:val="Normal"/>
        <w:numPr>
          <w:ilvl w:val="1"/>
          <w:numId w:val="8"/>
        </w:numPr>
        <w:rPr/>
      </w:pPr>
      <w:r>
        <w:rPr/>
        <w:t>Zprávu kontrolního výboru o kontrole usnesení.</w:t>
      </w:r>
    </w:p>
    <w:p>
      <w:pPr>
        <w:pStyle w:val="Normal"/>
        <w:numPr>
          <w:ilvl w:val="1"/>
          <w:numId w:val="7"/>
        </w:numPr>
        <w:rPr/>
      </w:pPr>
      <w:r>
        <w:rPr/>
        <w:t>Informaci o poskytnutí dotace na 4 pracovníky na VPP úřadem práce.</w:t>
      </w:r>
    </w:p>
    <w:p>
      <w:pPr>
        <w:pStyle w:val="Normal"/>
        <w:numPr>
          <w:ilvl w:val="1"/>
          <w:numId w:val="15"/>
        </w:numPr>
        <w:rPr/>
      </w:pPr>
      <w:r>
        <w:rPr/>
        <w:t>Integrovanou strategii rozvoje území MAS Regionu Poodří.</w:t>
      </w:r>
    </w:p>
    <w:p>
      <w:pPr>
        <w:pStyle w:val="Normal"/>
        <w:numPr>
          <w:ilvl w:val="1"/>
          <w:numId w:val="3"/>
        </w:numPr>
        <w:rPr/>
      </w:pPr>
      <w:r>
        <w:rPr/>
        <w:t>Strategický plán LEADER MAS Regionu Poodří na léta 2007-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eleg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stupitelstvo obce Pustějov tímto v souladu s ustanovením § 84 odst. 2 písm. f) zákona č. 128/2000 Sb., o obcích ve znění pozdějších  předpisů, deleguje na řádnou valnou hromadu společnosti ASOMPO, a.s. se sídlem Životice u Nového Jičína 194, PSČ 742 72, IČ 25872826, konanou dne 6.6.2008, v níž má obec majetkovou účast, pana ing. Tomáše Maiwaeldera, bytem Pustějov 181, PSČ 742 43 a zmocňuje ho k tomu, aby na řádné valné hromadě jménem a v zastoupení obce Pustějov jako akcionáře uplatňoval veškerá práva, aby hlasoval o všech bodech pořadu jednání, jak jsou uvedeny v pozvánce, aby uplatňoval návrhy a protinávrhy a vykonával na valné hromadě bez omezení všechna práva akcionáře vyplývající ze stanov a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Ing. Tomáš Maiwaelder</w:t>
        <w:tab/>
        <w:tab/>
        <w:tab/>
        <w:tab/>
        <w:tab/>
        <w:tab/>
        <w:t xml:space="preserve">       Ing. Viliam Malek</w:t>
      </w:r>
    </w:p>
    <w:p>
      <w:pPr>
        <w:pStyle w:val="Normal"/>
        <w:rPr/>
      </w:pPr>
      <w:r>
        <w:rPr/>
        <w:t xml:space="preserve">        </w:t>
      </w:r>
      <w:r>
        <w:rPr/>
        <w:t>starosta obce</w:t>
        <w:tab/>
        <w:tab/>
        <w:tab/>
        <w:tab/>
        <w:tab/>
        <w:tab/>
        <w:t xml:space="preserve">                        mistostarosta</w:t>
      </w:r>
    </w:p>
    <w:p>
      <w:pPr>
        <w:pStyle w:val="Normal"/>
        <w:rPr/>
      </w:pPr>
      <w:r>
        <w:rPr/>
        <w:t xml:space="preserve">               </w:t>
      </w:r>
      <w:r>
        <w:rPr/>
        <w:t>v.r.</w:t>
        <w:tab/>
        <w:tab/>
        <w:tab/>
        <w:tab/>
        <w:tab/>
        <w:tab/>
        <w:tab/>
        <w:tab/>
        <w:tab/>
        <w:t xml:space="preserve">     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8:00Z</dcterms:created>
  <dc:creator>Obec Pustějov</dc:creator>
  <dc:description/>
  <dc:language>en-US</dc:language>
  <cp:lastModifiedBy>Obec Pustějov</cp:lastModifiedBy>
  <dcterms:modified xsi:type="dcterms:W3CDTF">2008-04-10T07:19:00Z</dcterms:modified>
  <cp:revision>2</cp:revision>
  <dc:subject/>
  <dc:title/>
</cp:coreProperties>
</file>