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z 6. zasedání Zastupitelstva obce Pustějov, konaného dne 13. prosince 2007 v 18.00 hodin v sále Obecního úřadu v Pustějov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po projednání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al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počtové opatření č. 4/2007 – příjmy zvýšené o  536 tis. Kč na celkem 20180,7 tis. Kč, výdaje zvýšené o 536 tis. Kč na celkem 21480,7 tis.Kč, financování – 50 tis. Kč, čerpání úvěru u České spořitelny, a.s. ( příloha č. 1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65" w:hanging="705"/>
        <w:jc w:val="both"/>
        <w:rPr/>
      </w:pPr>
      <w:r>
        <w:rPr/>
        <w:t>2.6</w:t>
        <w:tab/>
        <w:tab/>
        <w:t>Rozpočet na rok 2008 jako schodkový – příjmy 8389 tis. Kč, výdaje 7761 tis. Kč, financování – čerpání úvěru 700 tis. Kč, splátka výpomoci – vodovod – 675,1 tis. Kč, splátky úvěrů 1216,9 tis. Kč. (příloha č. 2)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3.6.</w:t>
        <w:tab/>
        <w:t>Rozpočtový výhled Obce Pustějov na roky 2008 – 2017. ( příloha č. 3)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6.</w:t>
        <w:tab/>
        <w:t>Veřejnoprávní smlouvu č. MP/2007/0134/SO na výkon přenesené působnosti podle zákona č. 200/1990 Sb., o přestupcích ve znění pozdějších předpisů mezi Městem Studénkou a Obcí Pustějov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5.6.</w:t>
        <w:tab/>
        <w:t>Obecně závaznou vyhlášku Obce Pustějov č. 3/2007 o místním poplatku za provoz systému shromažďování, sběru, přepravy, třídění, využívání a odstraňování  komunálního odpadu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6.6.</w:t>
        <w:tab/>
        <w:t>Nákup věcné ceny na Obecní ples 2008 v celkové výši 5000,- Kč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7.6.</w:t>
        <w:tab/>
        <w:t>Příspěvek do tomboly na ples příspěvkové organizace obce a ostatních spolků v obci ve výši 500,- Kč v jednotlivém případě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8.6.</w:t>
        <w:tab/>
        <w:t>Poskytnutí peněžního daru ve výši 3000,- Kč v jednotlivém případě P. Pischovi, L. Dreslerovi, ing. M. Šimečkovi, RNDr. Z. Bartoškovi, ing. L. Pravdovi, K. Bednaříkovi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9.6.</w:t>
        <w:tab/>
        <w:t>Přijetí neinvestiční účelové dotace z rozpočtu Moravskoslezského kraje v roce 2007 pro jednotku sboru dobrovolných hasičů obce Pustějov, v celkové výši 2300,- Kč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10.6. </w:t>
        <w:tab/>
        <w:t>Smlouvu o výpůjčce a mandátní smlouvu mezi Obcí Pustějov a firmou EKOBAU INVEST a.s. se sídlem Podolská 156, 747 41  Hradec nad Moravicí za účelem vybudování inženýrských síti v připravovaném stavebním obvodu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1.6.</w:t>
        <w:tab/>
        <w:t>Smlouvu o zřízení věcného břemene mezi Obcí Pustějov a Zemspol Studénka, a.s. na pozemky p.č. 2162/3 a p.č. 2162/1 v  k.ú. Pustějov spočívající v právu vedení  vysokého napětí 22 kV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2.6.</w:t>
        <w:tab/>
        <w:t>Smlouvu o zřízení věcného břemene mezi Obcí Pustějov a Zemspol Studénka,a.s. na pozemek 214/2 v  k.ú. Pustějov spočívající v právu chůze a jízdy motorovými i nemotorovými vozidly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13.6. </w:t>
        <w:tab/>
        <w:t>Navýšení vodného pro Obec Pustějov provozovateli vodovodu firmě LEXUS Centrum, s.r.o. na 16,20 Kč/m</w:t>
      </w:r>
      <w:r>
        <w:rPr>
          <w:sz w:val="16"/>
          <w:szCs w:val="16"/>
        </w:rPr>
        <w:t xml:space="preserve">3 </w:t>
      </w:r>
      <w:r>
        <w:rPr>
          <w:sz w:val="20"/>
          <w:szCs w:val="20"/>
        </w:rPr>
        <w:t>bez DPH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4.6.</w:t>
        <w:tab/>
        <w:t>Smlouvu mezi Obci Pustějov a LEXUS CENTRUM s.r.o. na dopracování projektové dokumentace na akci splašková kanalizace a rekonstrukce ČOV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5.6.</w:t>
        <w:tab/>
        <w:t>Cenu stočného od 1.1.2008 na 180 Kč/ os/rok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e na vědom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ávu starosty o činnosti od 5. zasedání Z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ávu kontrolního výboru o kontrole usnesení z 5. zasedání Z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aci o postupu prací na akci „Chodníkové těleso Pustějov, podél státní silnice III/46420, vč. účelového odvodnění a splaškové kanalizac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lán veřejných zasedání ZO Pustějov na rok 2008. </w:t>
      </w:r>
    </w:p>
    <w:p>
      <w:pPr>
        <w:pStyle w:val="Normal"/>
        <w:ind w:left="1080" w:hanging="720"/>
        <w:jc w:val="both"/>
        <w:rPr/>
      </w:pPr>
      <w:r>
        <w:rPr/>
        <w:t>5.6</w:t>
        <w:tab/>
        <w:t>Uzavření dohody mezi Obcí Pustějov a agenturou HRAT o poskytnutí bezplatné  konzultantské podpory pro zpracování záměru na akci Multifunkční centrum venkovského života regionu Poodří v Pustějově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II. </w:t>
        <w:tab/>
        <w:t>Ukládá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rošetřit vlastnictví komunikace od kaple k vepřínu u Kujav a projednat opatření, aby nedocházelo k poškození objektu kaple.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Z : starost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T : do 31.1.200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</w:t>
      </w:r>
      <w:r>
        <w:rPr/>
        <w:t>starosta obce</w:t>
        <w:tab/>
        <w:tab/>
        <w:tab/>
        <w:tab/>
        <w:tab/>
        <w:tab/>
        <w:t xml:space="preserve">               místostarosta</w:t>
      </w:r>
    </w:p>
    <w:p>
      <w:pPr>
        <w:pStyle w:val="Normal"/>
        <w:rPr/>
      </w:pPr>
      <w:r>
        <w:rPr/>
        <w:tab/>
        <w:t xml:space="preserve">         v.r.</w:t>
        <w:tab/>
        <w:tab/>
        <w:tab/>
        <w:tab/>
        <w:tab/>
        <w:tab/>
        <w:tab/>
        <w:tab/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6:00Z</dcterms:created>
  <dc:creator>Obec Pustějov</dc:creator>
  <dc:description/>
  <dc:language>en-US</dc:language>
  <cp:lastModifiedBy>Obec Pustějov</cp:lastModifiedBy>
  <cp:lastPrinted>2007-12-14T14:15:00Z</cp:lastPrinted>
  <dcterms:modified xsi:type="dcterms:W3CDTF">2008-01-04T07:57:00Z</dcterms:modified>
  <cp:revision>4</cp:revision>
  <dc:subject/>
  <dc:title>Návrh usnesení</dc:title>
</cp:coreProperties>
</file>