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3. zasedání Zastupitelstva obce Pustějov, konaného dne 15. března 2007 v 18.00 hodin v sále Obecního úřadu v Pustějově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po projednání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jc w:val="both"/>
        <w:rPr/>
      </w:pPr>
      <w:r>
        <w:rPr/>
        <w:t>1.3</w:t>
        <w:tab/>
        <w:tab/>
        <w:t>Zpracování výběrového řízení na akci „ Chodníkové těleso Pustějov, podél silnice III/46420 včetně účelového odvodnění a splaškové kanalizace firmě IDIZ – ing. Ivana Jurečková</w:t>
      </w:r>
    </w:p>
    <w:p>
      <w:pPr>
        <w:pStyle w:val="Normal"/>
        <w:ind w:left="1410" w:hanging="1050"/>
        <w:jc w:val="both"/>
        <w:rPr/>
      </w:pPr>
      <w:r>
        <w:rPr/>
        <w:t>2.3</w:t>
        <w:tab/>
        <w:t>Smlouvu o zřízení věcného břemene mezi ČEZ Distribuce a.s. a Obcí Pustějov – umístění, provozování a údržba přípojky na pozemcích p.č.  785/7 v k.ú. Pustějov.</w:t>
      </w:r>
    </w:p>
    <w:p>
      <w:pPr>
        <w:pStyle w:val="Normal"/>
        <w:ind w:left="1410" w:hanging="1050"/>
        <w:jc w:val="both"/>
        <w:rPr/>
      </w:pPr>
      <w:r>
        <w:rPr/>
        <w:t>3.3</w:t>
        <w:tab/>
        <w:tab/>
        <w:t>Převod hospodářského výsledku příspěvkové organizace ZŠ Pustějov v hodnotě 12.213,33 Kč do rezervního fondu ZŠ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4.3</w:t>
        <w:tab/>
        <w:tab/>
        <w:t>Přijetí úvěru ve výši 2.000 tis Kč od ČS a.s. se splatností 10 let zajištěný budoucími rozpočtovými příjmy obce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5.3</w:t>
        <w:tab/>
        <w:t>Osvobození od poplatků loveckých psů mysliveckého sdružení v Pustějově dle přílohy č. 1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6.3</w:t>
        <w:tab/>
        <w:t>Rozpočtové opatření č.1/07 – úpravu rozpočtu na rok 2007 v části příjmy zvýšení o Kč 11.623 tis. na celkem Kč 19.532 tis., výdaje zvýšení o Kč 11 623 tis. na celkem Kč 19.532 tis., financování beze změny dle přílohy č. 2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7.3</w:t>
        <w:tab/>
        <w:t>Tělocvičné jednotě Sokol Pustějov dorovnání dotace (energetické náklady na provoz sokolovny) ve výši 33.635,- Kč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8.3</w:t>
        <w:tab/>
        <w:t>Příspěvek p. Miladě Martináskové ve výši 160,- Kč/den pro pobyt v DPS Svaté Anny ve Studénce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9.3</w:t>
        <w:tab/>
        <w:t>Složení komise – Rozvoj obce a regionální spolupráce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10.3</w:t>
        <w:tab/>
        <w:t>Hodnocení inventarizace dle předložené zprávy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11.3</w:t>
        <w:tab/>
        <w:t>Vyřazení majetku dle přílohy č. 3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12.3.</w:t>
        <w:tab/>
        <w:t xml:space="preserve">Nabytí pozemku p.č. 3910/191 o výměře 293m2 v k.ú. Bílov a pozemků p.č.1130/25 o výměře 2976m2, p.č. 1131/2 o výměře 22564m2 a p.č. 1131/9 o výměře 671m2 v k.ú. Hladké Životice. 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  <w:t>13.3</w:t>
        <w:tab/>
        <w:t>Příspěvek ve výši 2.500,- Kč ZO ČSV Studénka na nákup včelných matek pro členy s trvalým pobytem v Obci Pustějov.</w:t>
      </w:r>
    </w:p>
    <w:p>
      <w:pPr>
        <w:pStyle w:val="Normal"/>
        <w:tabs>
          <w:tab w:val="clear" w:pos="708"/>
          <w:tab w:val="left" w:pos="360" w:leader="none"/>
        </w:tabs>
        <w:ind w:left="1410" w:hanging="10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právu starosty o činnosti OÚ od posledního zasedán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právu kontrolního výboru o kontrole usnesení z 2. zasedání Z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i o poskytnutí dotace na 2 pracovníky VPP úřadem prá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1080"/>
        <w:jc w:val="both"/>
        <w:rPr/>
      </w:pPr>
      <w:r>
        <w:rPr/>
        <w:t>Výsledek průběhu kontroly SZIF – akce „Centrum venkovského života – víceúčelová radnice v Pustějově“   podp. z programu SAPARD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ozvozový plán chlévského hnoje a kejdy pro rok 2007 fy Zemspol Studénka a.s. se sídlem v Pustějově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i o termínech vydávání Pustějovského zpravodaje – Informátor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aci účetní – z důvodu zrušení paragrafu 4314 Pečovatelská služba v Rozpočtové skladbě pro rok 2007 byl tento paragraf nahrazen v rozpočtu Obce Pustějov pro rok 2007 paragrafem 4359 Ostatní služby a činnosti v oblasti sociální péč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eleg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stupitelstvo obce Pustějov tímto v souladu s ustanovením § 84 odst. 2 písm. g) zákona č. 128/2000 Sb., o obcích, ve znění pozdějších předpisů, deleguje na řádnou valnou hromadu společnosti ASOMPO, a.s. se sídlem Životice u Nového Jičína 194, PSČ 742 72, IČ 25872826, konanou dne 8.6.2007, v níž má obec majetkovou účast,  Ing. Tomáše Maiwaeldera, nar. 13.6.1971 bytem Pustějov 181 a zmocňuje ho k tomu, aby na řádné valné hromadě jménem a v zastoupení obce Pustějov jako akcionáře uplatňoval veškerá práva, aby hlasoval o všech bodech jednání, jak jsou uvedeny v pozvánce, aby uplatňoval návrhy a protinávrhy a vykonával na valné hromadě bez omezení všechna práva akcionáře vyplývající ze stanov a ze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Uklá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zavření smlouvy a spolupráci na přípravěa realizaci výběrového řízení na akci – „Chodníkové těleso Pustějov, podél silnice III/46420 včetně účelového odvodnění a splaškové kanalizace“s firmou IDIZ –ing. Ivana Jurečková.</w:t>
      </w:r>
    </w:p>
    <w:p>
      <w:pPr>
        <w:pStyle w:val="Normal"/>
        <w:ind w:left="4963" w:firstLine="709"/>
        <w:jc w:val="both"/>
        <w:rPr/>
      </w:pPr>
      <w:r>
        <w:rPr/>
        <w:t>Z.: starosta</w:t>
      </w:r>
    </w:p>
    <w:p>
      <w:pPr>
        <w:pStyle w:val="Normal"/>
        <w:ind w:left="4963" w:hanging="0"/>
        <w:jc w:val="both"/>
        <w:rPr/>
      </w:pPr>
      <w:r>
        <w:rPr/>
        <w:tab/>
        <w:t>T : ihned</w:t>
      </w:r>
    </w:p>
    <w:p>
      <w:pPr>
        <w:pStyle w:val="Normal"/>
        <w:ind w:left="6381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veřejnit   v  informátoru   upozornění  občanům  s  problémem   volně          </w:t>
      </w:r>
    </w:p>
    <w:p>
      <w:pPr>
        <w:pStyle w:val="Normal"/>
        <w:ind w:left="1418" w:hanging="0"/>
        <w:jc w:val="both"/>
        <w:rPr/>
      </w:pPr>
      <w:r>
        <w:rPr/>
        <w:t>pobíhajících p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g. Tomáš Maiwaelder</w:t>
        <w:tab/>
        <w:tab/>
        <w:tab/>
        <w:tab/>
        <w:t xml:space="preserve">           </w:t>
        <w:tab/>
        <w:t xml:space="preserve">Ing. Viliam Malek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tarosta obce</w:t>
        <w:tab/>
        <w:tab/>
        <w:tab/>
        <w:tab/>
        <w:t xml:space="preserve">                 místostarosta</w:t>
      </w:r>
    </w:p>
    <w:p>
      <w:pPr>
        <w:pStyle w:val="Normal"/>
        <w:jc w:val="both"/>
        <w:rPr/>
      </w:pPr>
      <w:r>
        <w:rPr/>
        <w:tab/>
        <w:tab/>
        <w:t>v.r.</w:t>
        <w:tab/>
        <w:tab/>
        <w:tab/>
        <w:tab/>
        <w:tab/>
        <w:tab/>
        <w:tab/>
        <w:t>v.r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0:00Z</dcterms:created>
  <dc:creator>Obec Pustějov</dc:creator>
  <dc:description/>
  <dc:language>en-US</dc:language>
  <cp:lastModifiedBy>Obec Pustějov</cp:lastModifiedBy>
  <dcterms:modified xsi:type="dcterms:W3CDTF">2007-03-16T12:43:00Z</dcterms:modified>
  <cp:revision>2</cp:revision>
  <dc:subject/>
  <dc:title>U s n e s e n í</dc:title>
</cp:coreProperties>
</file>