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 22. zasedání Zastupitelstva obce Pustějov, konaného dne 26. září 2006 v 18.00  hodin v sále Obecního úřadu Pustějo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stupitelstvo obce po projedná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al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720"/>
        <w:rPr/>
      </w:pPr>
      <w:r>
        <w:rPr/>
        <w:t>1.22</w:t>
        <w:tab/>
        <w:t>Rozpočtové opatření č. 2/06 úprava rozpočtu na rok 2006, tj.v části  příjmy zvýšení o 70,7  tis.Kč na celkem 10 533,7 tis. Kč, výdaje zvýšení  o 1 604,4 tis. Kč na celkem 13 068,1 tis. Kč (dle přílohy č. 1), financování beze změny.</w:t>
      </w:r>
    </w:p>
    <w:p>
      <w:pPr>
        <w:pStyle w:val="Normal"/>
        <w:ind w:left="1080" w:hanging="720"/>
        <w:rPr/>
      </w:pPr>
      <w:r>
        <w:rPr/>
        <w:t>2.22</w:t>
        <w:tab/>
        <w:t>Přijetí daru od MSK se sídlem 28. října 117, 702 18 Ostrava zastoupeného ing. Evženem Tošenovským – tj. monitor Hyundai „17“ a PC AC Office Pro 2000N + paměť v odhadní ceně 3.000 Kč. (viz příloha č. 2)</w:t>
      </w:r>
    </w:p>
    <w:p>
      <w:pPr>
        <w:pStyle w:val="Normal"/>
        <w:ind w:left="1080" w:hanging="720"/>
        <w:rPr/>
      </w:pPr>
      <w:r>
        <w:rPr/>
        <w:t>3.22</w:t>
        <w:tab/>
        <w:t>Smlouvu o smlouvě budoucí o zřízení věcného břemene mezi : ČEZ Distribuce a.s., Obec Pustějov, Ředitelství silnic  a dálnic ČR č. ID  06 – 14785.</w:t>
      </w:r>
    </w:p>
    <w:p>
      <w:pPr>
        <w:pStyle w:val="Normal"/>
        <w:ind w:left="1080" w:hanging="720"/>
        <w:rPr/>
      </w:pPr>
      <w:r>
        <w:rPr/>
        <w:t>4.22</w:t>
        <w:tab/>
        <w:t>Smlouva o zřízení věcného břemene mezi ČEZ Distribuce a.s. a Obcí Pustějov na stavbu Pustějov – Húrský, přípojka trafostanice VN na pozemcích parc.č.  179/1, 2064/1  v k.ú. Pustějov.</w:t>
      </w:r>
    </w:p>
    <w:p>
      <w:pPr>
        <w:pStyle w:val="Normal"/>
        <w:ind w:left="1080" w:hanging="720"/>
        <w:rPr/>
      </w:pPr>
      <w:r>
        <w:rPr/>
        <w:t>5.22</w:t>
        <w:tab/>
        <w:t>Podání žádosti o dotaci ze strukturálních fondů EU v rámci SROP a zpracování žádosti firmou ENTERPRISE plc. s.r.o.</w:t>
      </w:r>
    </w:p>
    <w:p>
      <w:pPr>
        <w:pStyle w:val="Normal"/>
        <w:ind w:left="1080" w:hanging="720"/>
        <w:rPr/>
      </w:pPr>
      <w:r>
        <w:rPr/>
        <w:t>6.22</w:t>
        <w:tab/>
        <w:t>Poskytnutí peněžitého daru ve výši 3 000,- Kč v jednotlivém případě p. Pischovi, L. Dreslerovi, ing. M. Šimečkovi, T. Macháčkovi, H. Dubjukové, K. Bednaříkovi.</w:t>
      </w:r>
    </w:p>
    <w:p>
      <w:pPr>
        <w:pStyle w:val="Normal"/>
        <w:ind w:left="1080" w:hanging="720"/>
        <w:rPr/>
      </w:pPr>
      <w:r>
        <w:rPr/>
        <w:t>7.22</w:t>
        <w:tab/>
        <w:t>Organizační zabezpečení inventarizace k 30.9.2006 (viz příloha č. 5)</w:t>
      </w:r>
    </w:p>
    <w:p>
      <w:pPr>
        <w:pStyle w:val="Normal"/>
        <w:ind w:left="1080" w:hanging="720"/>
        <w:rPr/>
      </w:pPr>
      <w:r>
        <w:rPr/>
        <w:t>8.22</w:t>
        <w:tab/>
        <w:t>Smlouvu o partnerství mezi Obcí Pustějov, Regionem Poodří, Obcí Kunín a Muzeem Novojičínska.</w:t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dá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22      Dodatek č.1 k vnitřní směrnici o účetnictví /dle přílohy č.3/</w:t>
      </w:r>
    </w:p>
    <w:p>
      <w:pPr>
        <w:pStyle w:val="Normal"/>
        <w:ind w:firstLine="360"/>
        <w:jc w:val="both"/>
        <w:rPr/>
      </w:pPr>
      <w:r>
        <w:rPr/>
        <w:t>2.22      Dodatek č.2 k vnitřní směrnici o účetnictví /dle přílohy č. 4/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re na vědom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/>
      </w:pPr>
      <w:r>
        <w:rPr/>
        <w:t>Zprávu starosty o činnosti OÚ od posledního zasedání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         </w:t>
      </w:r>
      <w:r>
        <w:rPr/>
        <w:t>Zprávu kontrolního výboru o kontrole usnesení z 21. zasedání ZO.</w:t>
      </w:r>
    </w:p>
    <w:p>
      <w:pPr>
        <w:pStyle w:val="Normal"/>
        <w:numPr>
          <w:ilvl w:val="1"/>
          <w:numId w:val="2"/>
        </w:numPr>
        <w:rPr/>
      </w:pPr>
      <w:r>
        <w:rPr/>
        <w:t>Informaci o termínu konání voleb do Zastupitelstva obce Pustějov.</w:t>
      </w:r>
    </w:p>
    <w:p>
      <w:pPr>
        <w:pStyle w:val="Normal"/>
        <w:numPr>
          <w:ilvl w:val="1"/>
          <w:numId w:val="3"/>
        </w:numPr>
        <w:rPr/>
      </w:pPr>
      <w:r>
        <w:rPr/>
        <w:t>Informaci o termínu zhotovení a kolaudace odsávání v kuchyni ZŠ Pustějov.</w:t>
      </w:r>
    </w:p>
    <w:p>
      <w:pPr>
        <w:pStyle w:val="Normal"/>
        <w:ind w:left="1410" w:hanging="1050"/>
        <w:rPr/>
      </w:pPr>
      <w:r>
        <w:rPr/>
        <w:t>5.22</w:t>
        <w:tab/>
        <w:t>Informaci o vydání územního rozhodnutí na chodníkové těleso Pustějov, podél silnice III/46420 v délce 212,3 m.</w:t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ind w:left="1080" w:hanging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vol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  <w:t>Výjimku  z počtu žáků v školním roce 2006 /2007 MŠ Pustějov na 28  žáků na základě § 23 odst. 3  zák. č. 561/2004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Ing. Tomáš Maiwaelder</w:t>
        <w:tab/>
        <w:tab/>
        <w:tab/>
        <w:tab/>
        <w:tab/>
        <w:tab/>
        <w:t xml:space="preserve">        Ing. Viliam Malek</w:t>
      </w:r>
    </w:p>
    <w:p>
      <w:pPr>
        <w:pStyle w:val="Normal"/>
        <w:rPr/>
      </w:pPr>
      <w:r>
        <w:rPr/>
        <w:t xml:space="preserve">           </w:t>
      </w:r>
      <w:r>
        <w:rPr/>
        <w:t>starosta obce</w:t>
        <w:tab/>
        <w:tab/>
        <w:tab/>
        <w:tab/>
        <w:tab/>
        <w:tab/>
        <w:tab/>
        <w:tab/>
        <w:t>místostarosta</w:t>
      </w:r>
    </w:p>
    <w:p>
      <w:pPr>
        <w:pStyle w:val="Normal"/>
        <w:rPr/>
      </w:pPr>
      <w:r>
        <w:rPr/>
        <w:t xml:space="preserve">                   </w:t>
      </w:r>
      <w:r>
        <w:rPr/>
        <w:t>v.r.</w:t>
        <w:tab/>
        <w:tab/>
        <w:tab/>
        <w:tab/>
        <w:tab/>
        <w:tab/>
        <w:tab/>
        <w:tab/>
        <w:t xml:space="preserve">         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22"/>
      <w:numFmt w:val="decimal"/>
      <w:lvlText w:val="%1.%2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22"/>
      <w:numFmt w:val="decimal"/>
      <w:lvlText w:val="%1.%2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050"/>
        </w:tabs>
        <w:ind w:left="1050" w:hanging="1050"/>
      </w:pPr>
      <w:rPr/>
    </w:lvl>
    <w:lvl w:ilvl="1">
      <w:start w:val="22"/>
      <w:numFmt w:val="decimal"/>
      <w:lvlText w:val="%1.%2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1050"/>
      </w:pPr>
      <w:rPr/>
    </w:lvl>
    <w:lvl w:ilvl="3">
      <w:start w:val="1"/>
      <w:numFmt w:val="decimal"/>
      <w:lvlText w:val="%1.%2.%3.%4"/>
      <w:lvlJc w:val="left"/>
      <w:pPr>
        <w:tabs>
          <w:tab w:val="num" w:pos="2130"/>
        </w:tabs>
        <w:ind w:left="2130" w:hanging="105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28:00Z</dcterms:created>
  <dc:creator>Obec Pustějov</dc:creator>
  <dc:description/>
  <dc:language>en-US</dc:language>
  <cp:lastModifiedBy>Obec Pustějov</cp:lastModifiedBy>
  <cp:lastPrinted>2006-10-06T13:17:00Z</cp:lastPrinted>
  <dcterms:modified xsi:type="dcterms:W3CDTF">2006-10-12T06:30:00Z</dcterms:modified>
  <cp:revision>3</cp:revision>
  <dc:subject/>
  <dc:title>                                S v o l á v á m</dc:title>
</cp:coreProperties>
</file>