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703"/>
        <w:jc w:val="center"/>
        <w:rPr/>
      </w:pPr>
      <w:r>
        <w:rPr>
          <w:b/>
          <w:sz w:val="28"/>
          <w:szCs w:val="28"/>
        </w:rPr>
        <w:t>Usnesení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1. zasedání Zastupitelstva obce Pustějov, konaného dne 21.června 2006 v 18.00 hodin v sále Obecního úřadu v Pustějov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po projednán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lu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1. Závěrečný účet za rok 2005 a souhlasí s celoročním hospodařením – bez výhrad.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>2.21. Nákup pozemku v k.ú. Pustějov parc.č. 785/22 – orná půda o výměře 386 m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od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p.Jiřího Srubka /viz příloha č.1/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Osvobození od poplatků pro držitele loveckých psů členů Mysliveckého sdružení     v Pustějově / viz příloha č.2/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1. Zadání vypracování projektové dokumentace pro stavební řízení na chodník na „Drahách“ firmě ing. Jaroslav Groman a jeho realizaci v roce 2006 z vlastních zdrojů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1. Smlouvu o budoucí smlouvě o zřízení věcného břemene na parc. č. 2162/3 v k.ú. Pustějov mezi Obcí Pustějov a firmou Zemspol Studénka, a.s. - /viz příloha č.3/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1. Zabezpečení občerstvení pro občany při slavnostním otevření 27 bytových jednotek dne 26.8.2006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1 Smlouvy o budoucí smlouvě na zřízení věcného břemene k objektům stavby D 4706 čísla : ID 06 – 14724, ID 06-14843, ID 06-14932, ID 06-14810, ID 06-14811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1. Zadání vypracování Studie řešení prostoru vč. obsahové studie na akci – Centrum venkovského života – rekonstrukcí obecního domu v Pustějově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21 Nákup 1 ks notebooku v ceně cca 30.000,- Kč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1 Realizaci Vzduchotechniky kuchyně v Základní škole v Pustějově dle projektové dokumentace zpracované ing. F. Pomklou v roce 2006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1. Zprávu starosty o činnosti OÚ od posledního zasedání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1. Zprávu KV o kontrole usnesení z 20. zasedání Zastupitelstva obce Pustějov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21. Zprávu Krajského úřadu MSK o výsledku přezkoumání hospodaření Obce Pustějov za rok 2005 ze dne 31.3.2006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1. Informace o termínu a organizaci Dne obce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1. Informaci o schválení 3 míst na VPP Úřadem práce v Novém Jičíně pro Obec Pustějov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1. Dodatek č. 1 smlouvy o dílo o sběru, přepravě, třídění, využívání a odstraňování komunálního odpadu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1. Informaci o termínu kolaudace stavby na akci „Přestavba rozestavěné MŠ na byty pro příjmově vymezené osoby“ a termínu slavnostního otevření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1 Stížnost občanu – Vliv mléčné farmy na zástavbu v „dolní části“ obce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21 Závěrečnou zprávu z veřejného projednávání Strategie rozvoje cestovního ruchu v obci Pustějov s využitím obecního domu s názvem – Vytvoření centra venkovského života rekonstrukcí obecního domu v Pustějově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1 Připravit nájemní smlouvy na 27 bytů s nájmem pro r. 2006 v hodnotě 80 Kč/m2 obytné ploch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. : starost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. : 15.8.200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sedkyni komise životního prostředí a starostovi zpracovat odpověď na dopis ředitele Zemspolu Studénka, a.s. ohledně stížnosti občanů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.:Dubjuková,Ing. Maiwaelde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.: 15.7.200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olat jednání s firmou zabezpečující dopravu zeminy v dolní části obce za účelem dodržování rychlosti a čištění vozovk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.: starost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.: ihned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 životního prostředí  řešit škody vzniklé postřiky Zemspolu Studénka a.s. na pozemcích občanů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odp.:  Dubjuková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rm.:  30.8.200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Tomáš Maiwaelder</w:t>
        <w:tab/>
        <w:tab/>
        <w:tab/>
        <w:tab/>
        <w:tab/>
        <w:t xml:space="preserve">        Ing. Viliam Malek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a obce</w:t>
        <w:tab/>
        <w:tab/>
        <w:tab/>
        <w:tab/>
        <w:tab/>
        <w:tab/>
        <w:t xml:space="preserve">           místostarost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Obec Pustějov</dc:creator>
  <dc:description/>
  <dc:language>en-US</dc:language>
  <cp:lastModifiedBy>Obec Pustějov</cp:lastModifiedBy>
  <dcterms:modified xsi:type="dcterms:W3CDTF">2006-06-29T12:40:00Z</dcterms:modified>
  <cp:revision>1</cp:revision>
  <dc:subject/>
  <dc:title>Usnesení</dc:title>
</cp:coreProperties>
</file>