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40"/>
        </w:rPr>
      </w:pPr>
      <w:r>
        <w:rPr>
          <w:b/>
          <w:sz w:val="40"/>
        </w:rPr>
        <w:t>S v o l á v á m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zasedání Zastupitelstva</w:t>
      </w:r>
      <w:r>
        <w:rPr>
          <w:b/>
          <w:sz w:val="28"/>
        </w:rPr>
        <w:t xml:space="preserve"> obce Pustějov,  které se bude konat ve  středu</w:t>
      </w:r>
    </w:p>
    <w:p>
      <w:pPr>
        <w:pStyle w:val="TextBody"/>
        <w:ind w:left="360" w:hanging="0"/>
        <w:jc w:val="both"/>
        <w:rPr/>
      </w:pPr>
      <w:r>
        <w:rPr>
          <w:b/>
          <w:sz w:val="28"/>
        </w:rPr>
        <w:t>8. prosince   2010 v 18.00 hodin v sále Obecního úřadu v Pustějově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>
          <w:sz w:val="28"/>
          <w:szCs w:val="28"/>
        </w:rPr>
        <w:t>Program :</w:t>
        <w:tab/>
        <w:t xml:space="preserve">1) </w:t>
        <w:tab/>
        <w:t>Zahájení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práva o činnosti od minulého zasedání Z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Kontrola usnesení z 19. zasedání ZO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tové opatření č. 4/2010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zpočet 2011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ě závazná vyhláška obce Pustějov o místním poplatku za provoz systému, shromážďování, sběru, přepravy, třídění, využívání a odstraňování komunálního odpadu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ůzné 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kuse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ávěr</w:t>
      </w:r>
    </w:p>
    <w:p>
      <w:pPr>
        <w:pStyle w:val="TextBody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/>
      </w:pPr>
      <w:r>
        <w:rPr>
          <w:sz w:val="28"/>
          <w:szCs w:val="28"/>
        </w:rPr>
        <w:t>Návrh usnesení :</w:t>
        <w:tab/>
        <w:tab/>
        <w:tab/>
        <w:t>Karel Bednařík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Ověřovatelé zápisu :</w:t>
        <w:tab/>
        <w:tab/>
        <w:t>Lubomír Dresler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Ing. Martin Jedličk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Zapisovatelka :</w:t>
        <w:tab/>
        <w:tab/>
        <w:tab/>
        <w:t>Lenka Stixov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30" w:leader="none"/>
        </w:tabs>
        <w:ind w:left="5954" w:hanging="619"/>
        <w:rPr>
          <w:sz w:val="28"/>
          <w:szCs w:val="28"/>
        </w:rPr>
      </w:pPr>
      <w:r>
        <w:rPr>
          <w:sz w:val="28"/>
          <w:szCs w:val="28"/>
        </w:rPr>
        <w:t>Ing. Tomáš Maiwaelder                                                                                                                               starosta obc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V Pustějov 23.11.2010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0:52:00Z</dcterms:created>
  <dc:creator>czechpoint</dc:creator>
  <dc:description/>
  <dc:language>en-US</dc:language>
  <cp:lastModifiedBy>czechpoint</cp:lastModifiedBy>
  <dcterms:modified xsi:type="dcterms:W3CDTF">2010-11-24T10:52:00Z</dcterms:modified>
  <cp:revision>1</cp:revision>
  <dc:subject/>
  <dc:title/>
</cp:coreProperties>
</file>