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snesení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z  19. zasedání Zastupitelstva obce Pustějov, konaného dne 30. září 2010 v 19.00 hodin v sále Obecního úřadu v Pustějo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po projednání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aluje</w:t>
      </w:r>
    </w:p>
    <w:p>
      <w:pPr>
        <w:pStyle w:val="Normal"/>
        <w:numPr>
          <w:ilvl w:val="1"/>
          <w:numId w:val="1"/>
        </w:numPr>
        <w:ind w:left="1418" w:hanging="1058"/>
        <w:jc w:val="both"/>
        <w:rPr/>
      </w:pPr>
      <w:r>
        <w:rPr>
          <w:sz w:val="24"/>
          <w:szCs w:val="24"/>
        </w:rPr>
        <w:t xml:space="preserve">Rozpočtové opatření č. 3/2010, příjmy zvýšené o 566 tis. Kč, výdaje zvýšené o 1.455 tis. Kč, financování  889 tis. Kč, viz příloha č. 1 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2.19.</w:t>
        <w:tab/>
        <w:t>Podle § 9 zákona č. 139/2002 Sb. o pozemkových úpravách a pozemkových úřadech „Plán společných zařízení – jednoduché pozemkové úpravy k.ú. Pustějov“, dle projektu firmy EKOTOXA s.r.o. zprac. v září 2010, viz příloha č.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9.</w:t>
        <w:tab/>
        <w:t>Organizační zabezpečení inventarizace k 30.9.2010 viz příloha č. 3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>4.19</w:t>
        <w:tab/>
        <w:t>Prodej pozemku parc.č. 412/2  o výměře 42 m</w:t>
      </w:r>
      <w:r>
        <w:rPr>
          <w:sz w:val="16"/>
          <w:szCs w:val="16"/>
        </w:rPr>
        <w:t>2</w:t>
      </w:r>
      <w:r>
        <w:rPr>
          <w:sz w:val="24"/>
          <w:szCs w:val="24"/>
        </w:rPr>
        <w:t xml:space="preserve"> v k.ú. Pustějov p. Leoši a Evě Švancerovým, bytem Pustějov č.p. 271, 742 43 za cenu 30 Kč/m</w:t>
      </w:r>
      <w:r>
        <w:rPr>
          <w:sz w:val="16"/>
          <w:szCs w:val="16"/>
        </w:rPr>
        <w:t xml:space="preserve">2, </w:t>
      </w:r>
      <w:r>
        <w:rPr>
          <w:sz w:val="24"/>
          <w:szCs w:val="24"/>
        </w:rPr>
        <w:t xml:space="preserve"> který dle neměřického záznamu z 30.6.2010 byl přečíslován z parc. č. PK 847/6 díl a.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>5.19</w:t>
        <w:tab/>
        <w:t>Prodej pozemku p.č. 92. o výměře 201 m2 v k.ú. Pustějov p. Zdenku Vorlickému, bytem Pustějov č.p. 82, 742 43, za cenu 50 Kč/m2.</w:t>
      </w:r>
    </w:p>
    <w:p>
      <w:pPr>
        <w:pStyle w:val="Normal"/>
        <w:ind w:left="1418" w:hanging="1058"/>
        <w:jc w:val="both"/>
        <w:rPr/>
      </w:pPr>
      <w:r>
        <w:rPr>
          <w:sz w:val="24"/>
          <w:szCs w:val="24"/>
        </w:rPr>
        <w:t>6.19.</w:t>
        <w:tab/>
        <w:t xml:space="preserve">Poskytnutí peněžitého daru p. Pavlu Pischovi, RNDr. Zdeňku Bartoškovi, , ing. Milanu Šimečkovi, Lubomíru Dreslerovi, Lukáši Pravdovi ve výši 4.000,- Kč v jednotlivém případě, Karlu Bednaříkovi ve výši 8.000,-Kč a ing. Viliamu Malkovi ve výši  35.000,-Kč.    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>7.19</w:t>
        <w:tab/>
        <w:t>Realizaci veřejného osvětlení ve „stavebním obvodu“ dle projektu.</w:t>
      </w:r>
    </w:p>
    <w:p>
      <w:pPr>
        <w:pStyle w:val="Normal"/>
        <w:ind w:left="1418" w:hanging="1058"/>
        <w:jc w:val="both"/>
        <w:rPr>
          <w:sz w:val="24"/>
          <w:szCs w:val="24"/>
        </w:rPr>
      </w:pPr>
      <w:r>
        <w:rPr>
          <w:sz w:val="24"/>
          <w:szCs w:val="24"/>
        </w:rPr>
        <w:t>8.19</w:t>
        <w:tab/>
        <w:t>Optimalizaci lokální počítačové sítě na OÚ Pustějov.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 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9.</w:t>
        <w:tab/>
        <w:t>Zprávu starosty o činnosti od 18. zasedá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19.</w:t>
        <w:tab/>
        <w:t>Zprávu kontrolního výboru o kontrole usnesení z 18. zasedání Z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19.</w:t>
        <w:tab/>
        <w:t>Informaci o termínu výběru poplatků za stočné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9.</w:t>
        <w:tab/>
        <w:t>Informaci o organizaci zabezpečení komunálních voleb dne 15.-16. října 2010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  <w:t>5.19</w:t>
        <w:tab/>
        <w:t>Informaci o podání závěrečného vyhodnocení na dotaci z KÚ MSK – změna č. 2 ÚP obce Pustějov.</w:t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0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uje: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.19</w:t>
        <w:tab/>
        <w:t>Usnesení z 14. zasedání ZO Pustějov ze dne 21.května 2009 – bod I. Schvaluje, č. 4.14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 Tomáš Maiwaelder</w:t>
        <w:tab/>
        <w:tab/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Starosta  obce</w:t>
        <w:tab/>
        <w:tab/>
        <w:tab/>
        <w:tab/>
        <w:tab/>
        <w:tab/>
        <w:tab/>
        <w:t xml:space="preserve"> místostarosta</w:t>
      </w:r>
    </w:p>
    <w:p>
      <w:pPr>
        <w:pStyle w:val="Normal"/>
        <w:rPr/>
      </w:pPr>
      <w:r>
        <w:rPr/>
        <w:tab/>
        <w:t>v.r.</w:t>
        <w:tab/>
        <w:tab/>
        <w:tab/>
        <w:tab/>
        <w:tab/>
        <w:tab/>
        <w:tab/>
        <w:tab/>
        <w:tab/>
        <w:t>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45:00Z</dcterms:created>
  <dc:creator>czechpoint</dc:creator>
  <dc:description/>
  <dc:language>en-US</dc:language>
  <cp:lastModifiedBy>czechpoint</cp:lastModifiedBy>
  <dcterms:modified xsi:type="dcterms:W3CDTF">2010-11-04T07:46:00Z</dcterms:modified>
  <cp:revision>1</cp:revision>
  <dc:subject/>
  <dc:title/>
</cp:coreProperties>
</file>