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sz w:val="40"/>
        </w:rPr>
        <w:t xml:space="preserve">                            </w:t>
      </w:r>
      <w:r>
        <w:rPr>
          <w:b/>
          <w:sz w:val="40"/>
        </w:rPr>
        <w:t>S v o l á v á m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/>
      </w:pPr>
      <w:r>
        <w:rPr>
          <w:b/>
          <w:sz w:val="28"/>
        </w:rPr>
        <w:t>ustavující zasedání  Zastupitelstva obce Pustějov, které se bude konat ve čtvrtek 11. listopadu  2010 v 18.00 hodin v sále Obecního úřadu v Pustějově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>
          <w:sz w:val="28"/>
          <w:szCs w:val="28"/>
        </w:rPr>
        <w:t>Program :</w:t>
        <w:tab/>
        <w:t xml:space="preserve">1) </w:t>
        <w:tab/>
        <w:t>Zahájení</w:t>
      </w:r>
    </w:p>
    <w:p>
      <w:pPr>
        <w:pStyle w:val="TextBody"/>
        <w:ind w:left="2880" w:hanging="720"/>
        <w:rPr>
          <w:sz w:val="28"/>
          <w:szCs w:val="28"/>
        </w:rPr>
      </w:pPr>
      <w:r>
        <w:rPr>
          <w:sz w:val="28"/>
          <w:szCs w:val="28"/>
        </w:rPr>
        <w:t xml:space="preserve">2)  </w:t>
        <w:tab/>
        <w:t>Volba mandátové komise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žení slibu členů  Zastupitelstva obce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í ověřovatelů zápisu a navrhovatele usnesení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jednacího řádu ustavujícího zasedání, způsobu volby a volebního řádu ustavujícího zasedání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rčení funkcí, pro které budou členové zastupitelstva uvolněni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ba starosty a místostarosty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ba předsedů výborů a komisí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ční záležitosti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10)</w:t>
        <w:tab/>
        <w:t>Různé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</w:t>
        <w:tab/>
        <w:t>Závě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Zapisovatelka :</w:t>
        <w:tab/>
        <w:tab/>
        <w:tab/>
        <w:t>Lenka Stix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TextBody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Tomáš Maiwaelder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v.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V Pustějově 1.11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3:00Z</dcterms:created>
  <dc:creator>Obec Pustějov</dc:creator>
  <dc:description/>
  <cp:keywords/>
  <dc:language>en-US</dc:language>
  <cp:lastModifiedBy>czechpoint</cp:lastModifiedBy>
  <cp:lastPrinted>2006-11-15T07:49:00Z</cp:lastPrinted>
  <dcterms:modified xsi:type="dcterms:W3CDTF">2010-11-01T14:03:00Z</dcterms:modified>
  <cp:revision>5</cp:revision>
  <dc:subject/>
  <dc:title>                                S v o l á v á m</dc:title>
</cp:coreProperties>
</file>