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becní úřad  Pustějov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42 43 Pustějov č.p. 54, tel.:556 400 886, fax . 556 720 402, e-mail:obec@ pustejov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ěc: </w:t>
      </w:r>
      <w:r>
        <w:rPr>
          <w:b/>
          <w:sz w:val="28"/>
          <w:u w:val="single"/>
        </w:rPr>
        <w:t>Stanovení minimálního počtu členů okrskové volební komi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</w:r>
      <w:r>
        <w:rPr>
          <w:sz w:val="36"/>
          <w:szCs w:val="36"/>
        </w:rPr>
        <w:t>V souladu s ustanovením §15 písm. d) zákona č. 491/2001 Sb., o volbách do zastupitelstev obcí a o změně některých zákonů, ve znění pozdějších předpisů, stanovuje starosta obce Pustějov minimální počet členů okrskové volební komise obce Pustějov a to v počtu 7 členů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Ing. Tomáš Maiwaeld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starosta obce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v.r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>V Pustějově dne  16.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3:00Z</dcterms:created>
  <dc:creator>Obec Pustějov</dc:creator>
  <dc:description/>
  <cp:keywords/>
  <dc:language>en-US</dc:language>
  <cp:lastModifiedBy>czechpoint</cp:lastModifiedBy>
  <cp:lastPrinted>2010-03-27T07:50:00Z</cp:lastPrinted>
  <dcterms:modified xsi:type="dcterms:W3CDTF">2010-08-16T14:05:00Z</dcterms:modified>
  <cp:revision>3</cp:revision>
  <dc:subject/>
  <dc:title>Obecní úřad  Pustějov</dc:title>
</cp:coreProperties>
</file>