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single" w:sz="12" w:space="1" w:color="000000"/>
        </w:pBdr>
        <w:spacing w:before="240" w:after="60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Obecní úřad Pustějov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/>
        <w:t>742 43 Pustějov  č.p. 54, tel..:556 400 886, fax 556 720 402,  e-mail: obec@pustejov.cz</w:t>
      </w:r>
    </w:p>
    <w:p>
      <w:pPr>
        <w:pStyle w:val="Heading4"/>
        <w:jc w:val="center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ěc: Informace o počtu a sídle volebního okrsk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základě § 15 písm.g)  zákona 491/2001 Sb., o volbách do zastupitelstev obcí a o změně některých  zákonů, ve znění pozdějších předpisů stanovuje starosta obce Pustějov jeden volební okrsek v obci Pustějov -  budova Obecního úřadu Pustějov, Pustějov 54 (sál obecního úřadu) pro volby do zastupitelstev obcí a do Senátu Parlamentu ČR, konaných  dne 15. a 16. října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Tomáš Maiwael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v.r.</w:t>
      </w:r>
    </w:p>
    <w:p>
      <w:pPr>
        <w:pStyle w:val="Normal"/>
        <w:rPr/>
      </w:pPr>
      <w:r>
        <w:rPr/>
        <w:t>V Pustějově 24.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9:00Z</dcterms:created>
  <dc:creator>Obec Pustějov</dc:creator>
  <dc:description/>
  <cp:keywords/>
  <dc:language>en-US</dc:language>
  <cp:lastModifiedBy>czechpoint</cp:lastModifiedBy>
  <cp:lastPrinted>2010-10-19T08:24:00Z</cp:lastPrinted>
  <dcterms:modified xsi:type="dcterms:W3CDTF">2010-10-19T06:24:00Z</dcterms:modified>
  <cp:revision>11</cp:revision>
  <dc:subject/>
  <dc:title>Obecní úřad Pustějov</dc:title>
</cp:coreProperties>
</file>