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M i m o ř á d n é   o p a t ř e n í   v   Z 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ážení rodiče, </w:t>
      </w:r>
      <w:r>
        <w:rPr>
          <w:rStyle w:val="StrongEmphasis"/>
          <w:b/>
          <w:sz w:val="32"/>
          <w:szCs w:val="32"/>
        </w:rPr>
        <w:t>v souvislosti s rozhodnutím vlády ČR je od středy       11. března 2020 na dobu neurčitou zrušena výuka v plném rozsahu. Toto opatření se pro žáky vztahuje i na školní družinu a školní jídeln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i m o ř á d n é   o p a t ř e n í   v M 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ážení rodiče, na základě ustanovení § 3 vyhlášky č. 14/2005 Sb.,             o předškolním vzdělávání, ve znění pozdějších předpisů, Vám sděluji, že </w:t>
      </w:r>
      <w:r>
        <w:rPr>
          <w:b/>
          <w:sz w:val="32"/>
          <w:szCs w:val="32"/>
        </w:rPr>
        <w:t>provoz Mateřské školy Pustějov bude od 12. 3. 2020 přerušen na dobu neurčitou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ůvodnění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mořádné opatření je vydáno v souvislosti s nepříznivým vývojem epidemiologické situace ve výskytu onemocnění COVID-19 způsobené novým koronavirem s označením SARS-CoV-2 v Evropě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a l š í   s d ě l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Potvrzenou žádost o ošetřovné</w:t>
      </w:r>
      <w:r>
        <w:rPr>
          <w:sz w:val="32"/>
          <w:szCs w:val="32"/>
        </w:rPr>
        <w:t xml:space="preserve"> si můžete vyzvednout v kanceláři vedoucí ŠJ v pracovních dnech od 6.00 do 13.30 hod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ětský maškarní ples </w:t>
      </w:r>
      <w:r>
        <w:rPr>
          <w:sz w:val="32"/>
          <w:szCs w:val="32"/>
        </w:rPr>
        <w:t>se přesouvá na 5. 4.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stějov 11. 3. 2020                   RNDr. Zdeněk Bartoš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0:00Z</dcterms:created>
  <dc:creator>Home</dc:creator>
  <dc:description/>
  <dc:language>en-US</dc:language>
  <cp:lastModifiedBy>Sekretariát Pustejov</cp:lastModifiedBy>
  <cp:lastPrinted>2020-03-11T11:40:00Z</cp:lastPrinted>
  <dcterms:modified xsi:type="dcterms:W3CDTF">2020-03-11T10:40:00Z</dcterms:modified>
  <cp:revision>2</cp:revision>
  <dc:subject/>
  <dc:title>PŘERUŠENÍ PROVOZU MATEŘSKÉ ŠKOLY</dc:title>
</cp:coreProperties>
</file>