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  <w:szCs w:val="28"/>
        </w:rPr>
        <w:t xml:space="preserve">______________________ Obecní  úřad  Pustějov______________________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 556 400 886, IČO 00600822, DIČ CZ0060082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bec@pustejov.cz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olby  do zastupitelstev obc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c: Informace o počtu a sídle volebního okrs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základě § 15 odst.1  písm. g) zákona č.491/2001 Sb., o volbách do zastupitelstev  obcí    a o změně  některých  dalších  zákonů, ve znění pozdějších předpisů  stanovuje starosta obce Pustějov jeden volební okrsek v obci Pustějov -  sál  Obecního úřadu Pustějov na adrese Pustějov 54,  pro volby do zastupitelstev obcí, konané ve dnech 5. a 6. října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ějově 20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uste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4:00Z</dcterms:created>
  <dc:creator>Sekretariát Pustejov</dc:creator>
  <dc:description/>
  <dc:language>en-US</dc:language>
  <cp:lastModifiedBy>Sekretariát Pustejov</cp:lastModifiedBy>
  <cp:lastPrinted>2018-08-20T13:20:00Z</cp:lastPrinted>
  <dcterms:modified xsi:type="dcterms:W3CDTF">2018-08-20T12:04:00Z</dcterms:modified>
  <cp:revision>2</cp:revision>
  <dc:subject/>
  <dc:title/>
</cp:coreProperties>
</file>